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14/202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Starosty Jarocińskiego z dnia 12 lutego 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przeznaczonej do zbycia 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/>
      </w:pPr>
      <w:r>
        <w:rPr/>
        <w:t xml:space="preserve">Na podstawie art. 35 ust. 1 i 2 ustawy z dnia 21 sierpnia 1997 r. o gospodarce nieruchomościami (Dz.U. z 2023 r. poz. 344 z późn. zm.) Starosta Jarociński podaje do publicznej wiadomości wykaz nieruchomości przeznaczonej do zbycia w drodze darowizny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80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według księgi wieczystej oraz katastru nieruchomoś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planie zagospodarowania przestrzennego/ studium uwarunkowań i kierunków zagospodarowania przestrzennego gminy Jaro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ieruchomości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zbyci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02273/5 działka nr 490             o pow. 0,1000 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map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oskó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490 i 497 stanowią dojazd do działki nr 502, są nieutwardzone                  i nieuzbrojon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ie są objęte obowiązującym miejscowym planem zagospodarowania przestrzenneg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tudium uwarunkowań i kierunków zagospodarowania przestrzennego gminy Jaraczewo, przeznaczona pod korytarze ekologiczn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ewidencją gruntów działki opisane są jako drog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gruntu określona na podstawie operatu szacunk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44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nieruchomości na rzecz Gminy Jaraczewo                                   z przeznaczeniem na zaspokajanie zbiorowych potrzeb wspólnoty                w zakresie gminnych dróg, ulic oraz pla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02273/5 działka nr 497                        o pow. 0,1700 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map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oskó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02273/5 działka nr 502             o pow. 0,2700 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k. mapy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os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zabudowana budynkiem stacji uzdatniania wody wraz z infrastrukturą towarzyszącą. Budynek parterowy, niepodpiwniczony,                      z dachem płaskim krytym papą, murowany z cegły, ocieplony styropianem i otynkowany. Na terenie działki usytuowany jest zbiornik popłuczyn, zbiorniki wyrównawczo-retencyjne oraz dwie studnie głębinow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ki nr 502 nie obowiązuje miejscowy plan zagospodarowania przestrzenneg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owiązującym studium uwarunkowań                i kierunków zagospodarowania przestrzennego Gminy Jaraczewo: działka nr 502 przeznaczona jest pod korytarze ekologiczn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gruntu określona na podstawie operatu szacunkowego 118 85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udynku stacji uzdatniania wody 257 036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nieruchomości na rzecz Gminy Jaraczewo                                    z przeznaczeniem na zaspokajanie zbiorowych potrzeb wspólnoty                  w zakresie wodociągów                               i zaopatrzenia w wod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4 ust. 8 ustawy z dnia 21 sierpnia 1997 r. o gospodarce nieruchomościami (Dz.U. z 2023 r. poz. 344 z późn. zm.) w niniejszej sprawie nie stosuje się przepisów o pierwszeństwie w nabyciu nieruchomości. Na podstawie art. 37 ust. 2 pkt 2 i pkt 4 w/w ustawy, zbycie nieruchomości następuje w drodze bezprzetargowej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/>
        <w:t xml:space="preserve">Niniejszy wykaz podlega wywieszeniu  na okres 21 dni tj. od dnia 13.02.2024 r. na tablicach ogłoszeń Starostwa Powiatowego w Jarocinie przy ul. Niepodległości 10-12, oraz przy ul. Kościuszki 10 oraz na stronach internetowych Starostwa tj. </w:t>
      </w:r>
      <w:hyperlink r:id="rId2">
        <w:r>
          <w:rPr>
            <w:rStyle w:val="InternetLink"/>
          </w:rPr>
          <w:t>https://www.bip.powiat-jarocinski.pl/</w:t>
        </w:r>
      </w:hyperlink>
      <w:r>
        <w:rPr/>
        <w:t xml:space="preserve"> a także na stronie Biuletynu Informacji Publicznej Wojewody Wielkopolskieg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2:00Z</dcterms:created>
  <dc:creator>dpiasecka</dc:creator>
  <dc:description/>
  <cp:keywords/>
  <dc:language>en-US</dc:language>
  <cp:lastModifiedBy>dpiasecka</cp:lastModifiedBy>
  <cp:lastPrinted>2023-07-25T11:17:00Z</cp:lastPrinted>
  <dcterms:modified xsi:type="dcterms:W3CDTF">2024-02-12T08:17:00Z</dcterms:modified>
  <cp:revision>5</cp:revision>
  <dc:subject/>
  <dc:title/>
</cp:coreProperties>
</file>