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12 lutego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przeznaczonej do zbycia </w:t>
      </w:r>
    </w:p>
    <w:p>
      <w:pPr>
        <w:pStyle w:val="Normal"/>
        <w:jc w:val="center"/>
        <w:rPr/>
      </w:pPr>
      <w:r>
        <w:rPr>
          <w:b/>
        </w:rPr>
        <w:t xml:space="preserve">w drodze darowizn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i 2  w związku z art. 11 ust. 2, art. 23 ust.1 pkt 7  ustawy             z dnia 21 sierpnia 1997 r. o gospodarce  nieruchomościami (Dz.U. z 2023 r. poz. 344 z poźn. zm.) oraz Zarządzenia Wojewody Wielkopolskiego Nr 11/24 z dnia 10 stycznia 2024 r.                   w sprawie darowizny części stanowiącej własność Skarbu Państwa nieruchomości położonej w Noskowie gm. Jaraczewo, na rzecz Gminy Jaraczewo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am do zbycia w drodze darowizny część nieruchomości stanowiącej własność Skarbu Państwa, oznaczonej w ewidencji gruntów i budynków na ark. mapy 3 jako działka nr 490 o pow. 0,1000 ha, działka nr 497 o pow. 0,1700 ha oraz działka nr 502 o pow. 0,2700 ha, dla której Sąd Rejonowy w Jarocinie – V Wydział Ksiąg Wieczystych prowadzi księgę wieczystą KW nr KZ1J/00002273/5, na rzecz Gminy Jaraczew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zbycia w drodze darowizn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u Wojewodzie Wielkopolskiemu, w celu jego zamieszczenia na okres 21 dni na stronie podmiotowej Wojewody Wielkopolskiego                           w Biuletynie Inform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acja o zamieszczeniu wykazu podana zostanie do publicznej wiadomości przez ogłoszenie w prasie lokalnej o zasięgu obejmującym co najmniej powiat jarociński.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Naczelnik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5:00Z</dcterms:created>
  <dc:creator>dpiasecka</dc:creator>
  <dc:description/>
  <cp:keywords/>
  <dc:language>en-US</dc:language>
  <cp:lastModifiedBy>dpiasecka</cp:lastModifiedBy>
  <cp:lastPrinted>2023-07-24T14:46:00Z</cp:lastPrinted>
  <dcterms:modified xsi:type="dcterms:W3CDTF">2024-02-13T09:45:00Z</dcterms:modified>
  <cp:revision>2</cp:revision>
  <dc:subject/>
  <dc:title>Zarządzenie nr …</dc:title>
</cp:coreProperties>
</file>