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/>
      </w:pPr>
      <w:r>
        <w:rPr>
          <w:b/>
        </w:rPr>
        <w:t xml:space="preserve">z dnia 5 stycznia 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ogłoszenia wykazu nieruchomości przeznaczonej do zbycia </w:t>
      </w:r>
    </w:p>
    <w:p>
      <w:pPr>
        <w:pStyle w:val="Normal"/>
        <w:jc w:val="center"/>
        <w:rPr/>
      </w:pPr>
      <w:r>
        <w:rPr>
          <w:b/>
        </w:rPr>
        <w:t xml:space="preserve">w drodze darowizn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5 ust. 1 i 2  w związku z art. 11 ust. 2, art. 23 ust.1 pkt 7  ustawy             z dnia 21 sierpnia 1997 r. o gospodarce  nieruchomościami (Dz.U. z 2023 r. poz. 344 z poźn. zm.) oraz Zarządzenia Wojewody Wielkopolskiego nr 537/23 z dnia 19 października 2023 r.                   w sprawie darowizny części stanowiącej własność Skarbu Państwa nieruchomości położonej                     w miejscowości Brzóstków gm. Żerków,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eznaczam do zbycia w drodze darowizny część nieruchomości gruntowej położonej w miejscowości Brzóstków, stanowiącej własność Skarbu Państwa, oznaczonej                 w ewidencji gruntów i budynków na ark. mapy 2 jako działka nr 528/1 o pow. 0,2000 ha, dla której Sąd rejonowy w Jarocinie – V Wydział Ksiąg Wieczystych prowadzi księgę wieczystą KW nr KZ1J/00031534/5, na rzecz Gminy Żerk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Podaję do publicznej wiadomości wykaz nieruchomości przeznaczonej do zbycia w drodze darowizny, stanowiący załącznik do niniejszego zarządzenia a obejmujący nieruchomość wymienioną §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az, o którym mowa w § 2 pod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ieszeniu na okres 21 dni na tablicy ogłoszeń w siedzibie Starostwa Powiatowego w Jarocinie al. Niepodległości 10-12 oraz na tablicy ogłoszeń w budynku Starostwa Powiatowego w Jarocinie przy ul. Kościuszki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ieszczeniu na okres 21 dni na stronie internetowej Starostwa Powiatowego w Jarocinie : </w:t>
      </w:r>
      <w:hyperlink r:id="rId2">
        <w:r>
          <w:rPr>
            <w:rStyle w:val="InternetLink"/>
          </w:rPr>
          <w:t>https://www.bip.powiat-jarocinski.pl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u Wojewodzie Wielkopolskiemu, w celu jego zamieszczenia na okres 21 dni na stronie podmiotowej  </w:t>
      </w:r>
      <w:hyperlink r:id="rId3">
        <w:r>
          <w:rPr>
            <w:rStyle w:val="InternetLink"/>
          </w:rPr>
          <w:t>https://www.bip.powiat-jarocinski.pl/</w:t>
        </w:r>
      </w:hyperlink>
      <w:r>
        <w:rPr/>
        <w:t xml:space="preserve">.poznan.uw.gov.pl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adto informacja o zamieszczeniu wykazu podana zostanie do publicznej wiadomości przez ogłoszenie w prasie lokalnej o zasięgu obejmującym co najmniej powiat jarociński </w:t>
      </w:r>
    </w:p>
    <w:p>
      <w:pPr>
        <w:pStyle w:val="Normal"/>
        <w:ind w:left="708" w:hanging="0"/>
        <w:jc w:val="both"/>
        <w:rPr/>
      </w:pPr>
      <w:r>
        <w:rPr/>
        <w:t>§ 4.  Wykonanie zarządzenia powierza się Naczelnikowi Wydziału Geodezji                          i Gospodarki Nieruchomościami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5. Zarządzenie wchodzi w życie z dniem podjęcia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hyperlink" Target="https://www.bip.powiat-jaroci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9:00Z</dcterms:created>
  <dc:creator>dpiasecka</dc:creator>
  <dc:description/>
  <cp:keywords/>
  <dc:language>en-US</dc:language>
  <cp:lastModifiedBy>dpiasecka</cp:lastModifiedBy>
  <cp:lastPrinted>2024-01-05T09:51:00Z</cp:lastPrinted>
  <dcterms:modified xsi:type="dcterms:W3CDTF">2024-01-05T09:17:00Z</dcterms:modified>
  <cp:revision>6</cp:revision>
  <dc:subject/>
  <dc:title>Zarządzenie nr …</dc:title>
</cp:coreProperties>
</file>