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Zarządzenie nr 2/2024</w:t>
      </w:r>
    </w:p>
    <w:p>
      <w:pPr>
        <w:pStyle w:val="StandardowyStandardowy1"/>
        <w:jc w:val="center"/>
        <w:rPr>
          <w:b/>
          <w:b/>
        </w:rPr>
      </w:pPr>
      <w:r>
        <w:rPr>
          <w:b/>
        </w:rPr>
        <w:t>Starosty Jarocińskiego</w:t>
      </w:r>
    </w:p>
    <w:p>
      <w:pPr>
        <w:pStyle w:val="StandardowyStandardowy1"/>
        <w:jc w:val="center"/>
        <w:rPr/>
      </w:pPr>
      <w:r>
        <w:rPr>
          <w:b/>
        </w:rPr>
        <w:t>z dnia 3 stycznia 2024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sprawie zatwierdzenia planu kontroli stanowiska ds. Kontroli na rok 202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68 i 69 ustawy z dnia 27 sierpnia 2009r. o finansach publicznych                     (t.j. Dz. U. z 2023r. poz. 1270 ze zm.) oraz § 2 Regulaminu czynności kontrolnych, przeprowadzanych przez Stanowisko ds. Kontroli w jednostkach organizacyjnych Powiatu Jarocińskiego, stanowiącego załącznik Nr 1 do Zarządzenia Nr 5/2013 Starosty Jarocińskiego                  z dnia 11 stycznia 2013r. w sprawie ustalenia Regulaminu czynności kontrolnych, przeprowadzanych przez Stanowisko ds. Kontroli w jednostkach organizacyjnych Powiatu Jarocińskiego,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</w:rPr>
        <w:t xml:space="preserve">§ 1. </w:t>
      </w:r>
      <w:r>
        <w:rPr>
          <w:sz w:val="24"/>
        </w:rPr>
        <w:t>Zatwierdzam „Plan Kontroli Zarządczej w Starostwie Powiatowym oraz jednostkach organizacyjnych powiatu na rok 2024” – stanowiący załącznik nr 1 oraz załącznik nr 2                            do niniejszego zarządzeni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Wykonanie Zarządzenia powierzam stanowisku ds. Kontrol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</w:t>
      </w:r>
    </w:p>
    <w:p>
      <w:pPr>
        <w:pStyle w:val="Normal"/>
        <w:autoSpaceDE w:val="false"/>
        <w:spacing w:lineRule="auto" w:line="276"/>
        <w:rPr>
          <w:rFonts w:eastAsia="SimSun;宋体"/>
          <w:b/>
          <w:b/>
          <w:bCs/>
          <w:sz w:val="28"/>
          <w:szCs w:val="28"/>
          <w:lang w:val="en-US" w:eastAsia="pl-PL"/>
        </w:rPr>
      </w:pPr>
      <w:r>
        <w:rPr>
          <w:rFonts w:eastAsia="SimSun;宋体"/>
          <w:b/>
          <w:bCs/>
          <w:sz w:val="28"/>
          <w:szCs w:val="28"/>
          <w:lang w:val="en-US" w:eastAsia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2:00Z</dcterms:created>
  <dc:creator>eskowronska</dc:creator>
  <dc:description/>
  <cp:keywords/>
  <dc:language>en-US</dc:language>
  <cp:lastModifiedBy>Martyna Zawodna</cp:lastModifiedBy>
  <cp:lastPrinted>2024-01-03T11:51:00Z</cp:lastPrinted>
  <dcterms:modified xsi:type="dcterms:W3CDTF">2024-01-03T10:51:00Z</dcterms:modified>
  <cp:revision>3</cp:revision>
  <dc:subject/>
  <dc:title/>
</cp:coreProperties>
</file>