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98 /2023</w:t>
      </w:r>
    </w:p>
    <w:p>
      <w:pPr>
        <w:pStyle w:val="Normal"/>
        <w:jc w:val="center"/>
        <w:rPr/>
      </w:pPr>
      <w:r>
        <w:rPr/>
        <w:t>Starosty Jarocińskiego</w:t>
      </w:r>
    </w:p>
    <w:p>
      <w:pPr>
        <w:pStyle w:val="Normal"/>
        <w:jc w:val="center"/>
        <w:rPr/>
      </w:pPr>
      <w:r>
        <w:rPr/>
        <w:t>z dnia 13 grudnia  202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ie powołania Komisji Egzaminacyjnej w celu przeprowadzenia egzaminów  kończących służbę przygotowawczą  w Wydziale Finansów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§ 7 ust. 2 Regulaminu określającego szczegółowy sposób przeprowadzania służby przygotowawczej i organizowania egzaminu kończącego tę służbę w Starostwie Powiatowym w Jarocinie stanowiący załącznik do  Zarządzenia            Nr 17/2009 Starosty Jarocińskiego z dnia 03 lutego 2009r. w sprawie określenia szczegółowego sposobu przeprowadzenia służby przygotowawczej i organizowania egzaminu kończącego tę służbę w Starostwie Powiatowym w Jarocinie zmienionego Zarządzeniem Nr 54/2013 Starosty Jarocińskiego z dnia 06 grudnia 2013r. 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Powołuje się Komisję  Egzaminacyjną w celu przeprowadzenia egzaminu kończącego służbę przygotowawczą 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reneusz Lamprecht </w:t>
        <w:tab/>
        <w:tab/>
        <w:tab/>
        <w:t xml:space="preserve">-  przewodniczący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cek Jędrzejak</w:t>
        <w:tab/>
        <w:tab/>
        <w:tab/>
        <w:t>- 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wa Gościniak </w:t>
        <w:tab/>
        <w:tab/>
        <w:tab/>
        <w:t>-  człon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2. Komisja Egzaminacyjna  przeprowadzi  egzamin wystawiając ocenę pozytywną bądź negatywn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3. Zarządzenie wchodzi w życie z dniem podpisania.  </w:t>
      </w:r>
    </w:p>
    <w:sectPr>
      <w:type w:val="nextPage"/>
      <w:pgSz w:w="11906" w:h="16838"/>
      <w:pgMar w:left="19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03:00Z</dcterms:created>
  <dc:creator>egosciniak</dc:creator>
  <dc:description/>
  <cp:keywords/>
  <dc:language>en-US</dc:language>
  <cp:lastModifiedBy>Ewa Gościniak</cp:lastModifiedBy>
  <cp:lastPrinted>2023-12-13T14:32:00Z</cp:lastPrinted>
  <dcterms:modified xsi:type="dcterms:W3CDTF">2023-12-13T13:33:00Z</dcterms:modified>
  <cp:revision>3</cp:revision>
  <dc:subject/>
  <dc:title>Zarządzenie Nr ……</dc:title>
</cp:coreProperties>
</file>