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89/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rosty Jarociń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1 listopada 2023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>zmieniające zarządzenie Nr 5/2023 Starosty Jarocińskiego z dnia 04 stycznia 2023 r.  w sprawie ustalenia maksymalnych kwot pomocy udzielanej z Zakładowego Funduszu Świadczeń Socjalnych oraz tabeli dopłat na 202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§ 7 Regulaminu Zakładowego Funduszu Świadczeń Socjalnych stanowiącego załącznik do Zarządzenia Nr  2/2010  Starosty Jarocińskiego z dnia  11 stycznia 2010r. zmienionego Zarządzeniem Nr 6/2019 Starosty Jarocińskiego z dnia 11 stycznia 2019 r., Zarządzeniem Nr 81/2019 Starosty Jarocińskiego z dnia 19 listopada 2019r., Zarządzeniem Nr 14/2020 Starosty Jarocińskiego z dnia 20 lutego 2020 r. zarządz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§ 1.W Zarządzeniu Nr 5/2023 Starosty Jarocińskiego z dnia 04 stycznia 2023 r. w sprawie ustalenia maksymalnych kwot pomocy udzielanej z Zakładowego Funduszu Świadczeń Socjalnych oraz tabeli dopłat na 2023 r.   § 2.1 otrzymuje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§ 2.1. Ustala się tabelę  dopłat z Zakładowego Funduszu Świadczeń Socjalnych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/ Tabela kryteriów dofinansowania zwiększonych wydatków sezonowych lub bonów czy pacze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0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ięczny dochód  na osobę w rodzin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płata w kwoc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 792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2 792,01 do 4 537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owyżej 4537,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/ Tabela dopłat do wypoczynku zorganizowanego we własnym zakresie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31"/>
        <w:gridCol w:w="29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ięczny dochód  na osobę w rodzinie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łata w kwoc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o 2 792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2 792,01 do 4 537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4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owyżej 4 537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/ Tabela dopłat do wycieczki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31"/>
        <w:gridCol w:w="29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ięczny dochód  na osobę w rodzinie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łata w kwoc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o 2 792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2 792,01 do 4 537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4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owyżej 4 537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/ Tabela kryteriów przyznawania świadczenia pieniężnego w związku ze wzmożonymi wydatkami zimowymi dla dzieci do ukończenia 13 lat w roku, w którym wypłacane jest świadczen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29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 dochód na osobę w rodzin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łata w kwoc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o 2 792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d 2 792,01 do 4 537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owyżej 4 537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2. 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18"/>
          <w:szCs w:val="18"/>
        </w:rPr>
        <w:t>Uzgodniono z przedstawicielem pracowników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iesławem Ratajczakiem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9:00Z</dcterms:created>
  <dc:creator>gosciniake</dc:creator>
  <dc:description/>
  <cp:keywords/>
  <dc:language>en-US</dc:language>
  <cp:lastModifiedBy>Ewa Gościniak</cp:lastModifiedBy>
  <cp:lastPrinted>2023-11-30T12:41:00Z</cp:lastPrinted>
  <dcterms:modified xsi:type="dcterms:W3CDTF">2023-11-30T11:59:00Z</dcterms:modified>
  <cp:revision>2</cp:revision>
  <dc:subject/>
  <dc:title>Zarządzenie Nr  …………</dc:title>
</cp:coreProperties>
</file>