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>do Zarządzenia nr 80/2023</w:t>
      </w:r>
    </w:p>
    <w:p>
      <w:pPr>
        <w:pStyle w:val="Normal"/>
        <w:rPr/>
      </w:pPr>
      <w:r>
        <w:rPr/>
        <w:t>Starosty Jarocińskiego</w:t>
      </w:r>
    </w:p>
    <w:p>
      <w:pPr>
        <w:pStyle w:val="Normal"/>
        <w:rPr/>
      </w:pPr>
      <w:r>
        <w:rPr/>
        <w:t>z dnia 2 listopada 2023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 osob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owego Zespołu Zarządzania Kryzysowego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 xml:space="preserve">Przewodniczący Zespołu – </w:t>
      </w:r>
      <w:r>
        <w:rPr/>
        <w:t>Starosta Jarociński Lidia Czechak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Zastępcy Przewodnicząc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Komendant Powiatowy PSP – st. bryg. Tomasz Krawczy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Komendant Powiatowy Policji – insp. Krzysztof Rzepczy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Sekretarz Powiatu – Ireneusz Lampreht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Grupa Bezpieczeństw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Z-ca Komendanta Powiatowego Policji – mł. insp. Andrzej Borut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aństwowy Powiatowy Inspektor Sanitarny – Beata Oleśków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owiatowy Lekarz Weterynarii – Paweł Marcinkowsk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b/>
          <w:b/>
        </w:rPr>
      </w:pPr>
      <w:r>
        <w:rPr>
          <w:b/>
        </w:rPr>
        <w:t>Grupa Operacyj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rezes Zarządu Szpitala Powiatowego w Jarocinie – Henryk Szymcza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owiatowy Inspektor Nadzoru Budowlanego – Wojciech Radzia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>Kierownik Nadzoru Wodnego w Jarocinie Państwowych Gospodarstw Wodnych Wody Polskie – Paweł Kaźmiercza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rzedstawiciele Komendy Powiatowej PSP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 xml:space="preserve">Wydział Operacyjno – Szkoleniowy Informatyki i Łączności </w:t>
        <w:br/>
        <w:t xml:space="preserve">– </w:t>
      </w:r>
      <w:r>
        <w:rPr>
          <w:bCs/>
        </w:rPr>
        <w:t>mł. asp. mgr Adrian Augustyniak</w:t>
      </w:r>
      <w:r>
        <w:rPr/>
        <w:t>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rPr/>
      </w:pPr>
      <w:r>
        <w:rPr/>
        <w:t xml:space="preserve">Wydział Kontrolno – Kadrowo – Kwatermistrzowski </w:t>
        <w:br/>
        <w:t xml:space="preserve">– </w:t>
      </w:r>
      <w:r>
        <w:rPr>
          <w:bCs/>
        </w:rPr>
        <w:t> kpt. mgr Mariusz Banaszak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rzedstawiciel Komendy Powiatowej Policji – kom. Rafał Komendzińsk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rzedstawiciel Powiatowej Stacji Sanitarno-Epidemiologicznej – Jacek Moś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rPr/>
      </w:pPr>
      <w:r>
        <w:rPr/>
        <w:t>przedstawiciel Powiatowej Inspekcji Weterynaryjnej – Mateusz Idcza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33"/>
        <w:rPr/>
      </w:pPr>
      <w:r>
        <w:rPr/>
        <w:t>kierownik komórki organizacyjnej Starostwa właściwej ds. zarządzania kryzysowego – Ewa Gościniak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851" w:hanging="284"/>
        <w:jc w:val="both"/>
        <w:rPr/>
      </w:pPr>
      <w:r>
        <w:rPr/>
        <w:t>Przedstawiciel Referatu Komunikacji i Dróg – Wiesław Ratajcza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33"/>
        <w:rPr/>
      </w:pPr>
      <w:r>
        <w:rPr/>
        <w:t>przedstawiciele Starostw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Kierownik Referatu Środowiska i Budownictwa– Włodzimierz Buchwald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Główny specjalista ds. ochrony środowiska Referatu Budownictwa i Środowiska– Sławomir Frydryszak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>Podinspektor – Adrian góralczyk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60" w:hanging="360"/>
        <w:jc w:val="both"/>
        <w:rPr/>
      </w:pPr>
      <w:r>
        <w:rPr/>
        <w:t xml:space="preserve">Pełnomocnik ochrony informacji niejawnych – Adam Butlański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0:00Z</dcterms:created>
  <dc:creator>mrzepa</dc:creator>
  <dc:description/>
  <cp:keywords/>
  <dc:language>en-US</dc:language>
  <cp:lastModifiedBy>Adam Butlański</cp:lastModifiedBy>
  <cp:lastPrinted>2023-11-08T12:00:00Z</cp:lastPrinted>
  <dcterms:modified xsi:type="dcterms:W3CDTF">2023-11-08T11:00:00Z</dcterms:modified>
  <cp:revision>6</cp:revision>
  <dc:subject/>
  <dc:title>Załącznik</dc:title>
</cp:coreProperties>
</file>