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120"/>
        <w:jc w:val="center"/>
        <w:rPr>
          <w:szCs w:val="24"/>
        </w:rPr>
      </w:pPr>
      <w:r>
        <w:rPr>
          <w:rStyle w:val="StrongEmphasis"/>
          <w:szCs w:val="24"/>
        </w:rPr>
        <w:t>Zarządzenie Nr 80/2023</w:t>
      </w:r>
    </w:p>
    <w:p>
      <w:pPr>
        <w:pStyle w:val="Normal"/>
        <w:shd w:fill="FFFFFF" w:val="clear"/>
        <w:spacing w:before="0" w:after="120"/>
        <w:jc w:val="center"/>
        <w:textAlignment w:val="top"/>
        <w:rPr/>
      </w:pPr>
      <w:r>
        <w:rPr>
          <w:rStyle w:val="StrongEmphasis"/>
        </w:rPr>
        <w:t>Starosty Jarocińskiego</w:t>
      </w:r>
    </w:p>
    <w:p>
      <w:pPr>
        <w:pStyle w:val="Normal"/>
        <w:shd w:fill="FFFFFF" w:val="clear"/>
        <w:spacing w:before="0" w:after="120"/>
        <w:jc w:val="center"/>
        <w:textAlignment w:val="top"/>
        <w:rPr/>
      </w:pPr>
      <w:r>
        <w:rPr>
          <w:rStyle w:val="StrongEmphasis"/>
        </w:rPr>
        <w:t>z dnia 2 listopada 2023 roku</w:t>
      </w:r>
      <w:r>
        <w:rPr/>
        <w:t xml:space="preserve">  </w:t>
      </w:r>
    </w:p>
    <w:p>
      <w:pPr>
        <w:pStyle w:val="Normal"/>
        <w:shd w:fill="FFFFFF" w:val="clear"/>
        <w:spacing w:before="0" w:after="120"/>
        <w:jc w:val="center"/>
        <w:textAlignment w:val="top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textAlignment w:val="top"/>
        <w:rPr>
          <w:b/>
          <w:b/>
        </w:rPr>
      </w:pPr>
      <w:r>
        <w:rPr>
          <w:b/>
        </w:rPr>
        <w:t>w sprawie utworzenie i określenia składu osobowego Powiatowego Zespołu Zarządzania Kryzysowego.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TextBodyIndent"/>
        <w:ind w:hanging="0"/>
        <w:rPr/>
      </w:pPr>
      <w:r>
        <w:rPr>
          <w:szCs w:val="24"/>
        </w:rPr>
        <w:t>Na podstawie art. 17 ust 4 ustawy z dnia 26 kwietnia 2007r. o zarządzaniu kryzysowym (Dz. U. 2023 poz. 122) zarządzam,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180"/>
        <w:rPr>
          <w:bCs/>
        </w:rPr>
      </w:pPr>
      <w:r>
        <w:rPr>
          <w:bCs/>
        </w:rPr>
        <w:t>1.Tworzy się Powiatowy Zespół Zarządzania Kryzysowego zwany dalej Zespołem.</w:t>
      </w:r>
    </w:p>
    <w:p>
      <w:pPr>
        <w:pStyle w:val="Normal"/>
        <w:ind w:left="567" w:hanging="27"/>
        <w:jc w:val="both"/>
        <w:rPr>
          <w:bCs/>
        </w:rPr>
      </w:pPr>
      <w:r>
        <w:rPr>
          <w:bCs/>
        </w:rPr>
        <w:t>2. Pracami Zespołu kieruje Starosta Jarociński jako jego Przewodniczący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180" w:hanging="0"/>
        <w:rPr/>
      </w:pPr>
      <w:r>
        <w:rPr>
          <w:bCs/>
        </w:rPr>
        <w:t xml:space="preserve"> </w:t>
      </w:r>
      <w:r>
        <w:rPr>
          <w:bCs/>
        </w:rPr>
        <w:t>Ustala się strukturę organizacyjną Zespołu, w którego skład wchodz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Grupa Bezpieczeństw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Grupa Operacyj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center"/>
        <w:rPr>
          <w:bCs/>
        </w:rPr>
      </w:pPr>
      <w:r>
        <w:rPr>
          <w:b/>
          <w:bCs/>
        </w:rPr>
        <w:t>§ 3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Na zastępców Przewodniczącego powołuję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Komendanta Powiatowego Państwowej Straży Pożarnej w Jaroc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mendanta Powiatowego Policji w Jarocin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Sekretarza Powiatu Jarociński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1. W skład Grupy Bezpieczeństwa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-ca Komendanta Powiatowego Policji w Jaroc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aństwowy Powiatowy Inspektor Sanitarny w Jaroc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iatowy Lekarz Weterynarii w Jarocin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W skład Grupy Operacyjnej wchodz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Dyrektor Szpitala Powiatowego w Jarocinie Sp. z o.o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owiatowy Inspektor Nadzoru Budowlanego w Jarocin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ierownik Nadzoru Wodnego w Jarocinie Państwowych Gospodarstw Wodnych Wody Polsk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rzedstawiciele KP PSP w Jarocin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rzedstawiciel KPP w Jarocin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rzedstawiciel PSSE w Jarocin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przedstawiciel PIW w Jarocin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kierownika komórki organizacyjnej Starostwa właściwej ds. zarządzania kryzysow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Przedstawiciel Referatu Komunikacji i Dró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przedstawiciele Starostwa Powiatowego w Jaroci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18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xtBody"/>
        <w:ind w:firstLine="180"/>
        <w:rPr/>
      </w:pPr>
      <w:r>
        <w:rPr>
          <w:szCs w:val="24"/>
        </w:rPr>
        <w:t>Starosta może uzupełnić skład Zespołu o specjalistów, ekspertów lub inne osob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1. Skład osobowy Zespołu określa załącznik do zarządzenia.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2. Starosta może zmienić skład Zespołu.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3. Załącznik do Zarządzenia podlega stałej aktualizacji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Cs w:val="24"/>
        </w:rPr>
        <w:t xml:space="preserve"> </w:t>
      </w:r>
      <w:r>
        <w:rPr>
          <w:szCs w:val="24"/>
        </w:rPr>
        <w:t>Zmiany składu osobowego Zespołu określone w załączniku nie wymagają zmiany niniejszego Zarządzenia.</w:t>
      </w:r>
    </w:p>
    <w:p>
      <w:pPr>
        <w:pStyle w:val="Normal"/>
        <w:ind w:lef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espół działa na podstawie </w:t>
      </w:r>
      <w:r>
        <w:rPr>
          <w:bCs/>
        </w:rPr>
        <w:t>zatwierdzonego przez Starostę</w:t>
      </w:r>
      <w:r>
        <w:rPr/>
        <w:t>: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ind w:left="720" w:hanging="360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Regulaminu Powiatowego Zespołu Zarządzania Kryzysowego w Jarocinie”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bCs/>
          <w:szCs w:val="24"/>
        </w:rPr>
        <w:t>planu pracy.</w:t>
      </w:r>
    </w:p>
    <w:p>
      <w:pPr>
        <w:pStyle w:val="Normal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1"/>
          <w:numId w:val="4"/>
        </w:numPr>
        <w:rPr/>
      </w:pPr>
      <w:r>
        <w:rPr/>
        <w:t>Miejscem pracy Zespołu jest Starostwo Powiatowe w Jarocinie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tarosta może wyznaczyć miejsce pracy Zespołu inne niż wymienione w pkt.1.</w:t>
      </w:r>
    </w:p>
    <w:p>
      <w:pPr>
        <w:pStyle w:val="Tekstpodstawowywcity3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wcity3"/>
        <w:spacing w:before="0" w:after="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Tekstpodstawowywcity3"/>
        <w:spacing w:before="0" w:after="0"/>
        <w:rPr>
          <w:szCs w:val="24"/>
        </w:rPr>
      </w:pPr>
      <w:r>
        <w:rPr>
          <w:szCs w:val="24"/>
        </w:rPr>
        <w:t>Obsługę kancelaryjno-biurową Zespołu zapewnia Starostwo Powiatowe w Jarocinie.</w:t>
      </w:r>
    </w:p>
    <w:p>
      <w:pPr>
        <w:pStyle w:val="Tekstpodstawowywcity3"/>
        <w:spacing w:before="0" w:after="0"/>
        <w:ind w:left="18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§ 10</w:t>
      </w:r>
    </w:p>
    <w:p>
      <w:pPr>
        <w:pStyle w:val="Tekstpodstawowywcity2"/>
        <w:ind w:left="0" w:hanging="0"/>
        <w:rPr/>
      </w:pPr>
      <w:r>
        <w:rPr>
          <w:szCs w:val="24"/>
        </w:rPr>
        <w:t>Osoby wchodzące w skład Zespołu nie otrzymują ze środków finansowych Starostwa Powiatowego w Jarocinie dodatkowego wynagrodzenia lub diet albo ryczałtów za udział w pracach Zespołu.</w:t>
      </w:r>
    </w:p>
    <w:p>
      <w:pPr>
        <w:pStyle w:val="Tekstpodstawowywcity2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Traci moc zarządzenie nr 30/2019 Starosty Jarocińskiego z dnia 16 maja 2019 r. w sprawie utworzenia i określenia składu Powiatowego Zespołu Zarządzania Kryzysowego.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4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3:00Z</dcterms:created>
  <dc:creator>sp</dc:creator>
  <dc:description/>
  <cp:keywords/>
  <dc:language>en-US</dc:language>
  <cp:lastModifiedBy>Adam Butlański</cp:lastModifiedBy>
  <cp:lastPrinted>2023-11-02T13:47:00Z</cp:lastPrinted>
  <dcterms:modified xsi:type="dcterms:W3CDTF">2023-11-02T12:47:00Z</dcterms:modified>
  <cp:revision>4</cp:revision>
  <dc:subject/>
  <dc:title>Projekt</dc:title>
</cp:coreProperties>
</file>