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 75 /2023</w:t>
      </w:r>
    </w:p>
    <w:p>
      <w:pPr>
        <w:pStyle w:val="Normal"/>
        <w:spacing w:lineRule="auto" w:line="360"/>
        <w:jc w:val="center"/>
        <w:rPr/>
      </w:pPr>
      <w:r>
        <w:rPr/>
        <w:t>Starosty Jarocińskiego</w:t>
      </w:r>
    </w:p>
    <w:p>
      <w:pPr>
        <w:pStyle w:val="Normal"/>
        <w:spacing w:lineRule="auto" w:line="360"/>
        <w:jc w:val="center"/>
        <w:rPr/>
      </w:pPr>
      <w:r>
        <w:rPr/>
        <w:t>z dnia   26 października 2023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w sprawie  ustalenia dni wolnych od pracy w 2024 r. dla pracowników Starostwa Powiatowego w Jarocinie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35 ust.2 ustawy z dnia 5 czerwca 1998r. o samorządzie powiatowym (t.j. Dz.U. z 2022r. poz. 1526  ) oraz art.7 pkt.3 ustawy z dnia 21 listopada 2008r.                            o pracownikach samorządowych   ( t.j. Dz.U z 2022, poz. 530 ) oraz  </w:t>
      </w:r>
      <w:r>
        <w:rPr>
          <w:color w:val="000000"/>
          <w:shd w:fill="FFFFFF" w:val="clear"/>
        </w:rPr>
        <w:t> art. 130 §1 i § 2</w:t>
      </w:r>
      <w:r>
        <w:rPr>
          <w:color w:val="000000"/>
        </w:rPr>
        <w:t xml:space="preserve"> w związku z art.131 ustawy z dnia 26 czerwca 1974 r. kodeks pracy ( t.j. Dz.U. z 2023 r. poz. 11465.)  zarządz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Dzień 29 marca 2024 r.( piątek ) ustala się dniem wolnym od pracy dniem  pracy dla wszystkich pracowników Starostwa Powiatowego w Jarocinie, w zamian za święto przypadające w dniu 6 stycznia 2024 r. ( sobota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Dzień 2 maja 2024 r.( czwartek) ustala się dniem wolnym od pracy, równocześnie  ustala się dzień 18 maja ( sobota ) dniem  pracy dla wszystkich pracowników Starostwa Powiatowego w Jarocinie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Dzień 31 maja 2024 r.( piątek ) ustala się dniem wolnym od pracy, równocześnie  ustala się dzień 15 czerwca ( sobota ) dniem  pracy dla wszystkich pracowników Starostwa Powiatowego w Jarocinie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Dzień 16 sierpnia 2024 r. (piątek ) ustala się dniem wolnym od pracy, równocześnie ustala się dzień 7 września ( sobota ) dniem  pracy dla wszystkich pracowników Starostwa Powiatowego w Jarocinie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Dzień 27 grudnia 2024 r. (piątek ) ustala się dniem wolnym od pracy, równocześnie ustala się dzień 21 grudnia ( sobota ) dniem  pracy dla wszystkich pracowników Starostwa Powiatowego w Jarocinie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Wykonanie niniejszego zarządzenia powierzam Sekretarzowi  Powia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7.Zarządzenie wchodzi w życie z dniem podpisania i podlega publikacji                            w Biuletynie Informacji Publicznej Starostwa Powiatowego w Jaroc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Lidia  Czechak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7:00Z</dcterms:created>
  <dc:creator>Ewa</dc:creator>
  <dc:description/>
  <cp:keywords/>
  <dc:language>en-US</dc:language>
  <cp:lastModifiedBy>Jan Bartczak</cp:lastModifiedBy>
  <cp:lastPrinted>2023-10-26T08:56:00Z</cp:lastPrinted>
  <dcterms:modified xsi:type="dcterms:W3CDTF">2023-10-26T06:56:00Z</dcterms:modified>
  <cp:revision>17</cp:revision>
  <dc:subject/>
  <dc:title>Zarządzenie nr</dc:title>
</cp:coreProperties>
</file>