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59/202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y Jarociński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19 września 2023 roku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87"/>
        <w:ind w:left="40" w:hanging="0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w sprawie określenia formy przeprowadzenia z organizacjami pozarządowymi oraz podmiotami wymienionymi w art. 3 ust. 3 ustawy o działalności pożytku publicznego </w:t>
        <w:br/>
        <w:t>i o wolontariacie konsultacji: projektu wieloletniego programu współpracy na lata 2024 -2028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>powiatu jarocińskiego z organizacjami pozarządowymi oraz podmiotami wymienionymi</w:t>
        <w:br/>
        <w:t xml:space="preserve"> w art. 3 ust. 3 ustawy o działalności pożytku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>publicznego i o wolontariacie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§ 2 ust. 2 Regulaminu konsultacji z organizacjami pozarządowymi stanowiącego załącznik do Uchwały Nr L/268/10 Rady Powiatu Jarocińskiego z dnia 30 czerwca 2010 r. w sprawie określenia szczegółowego sposobu konsultowania z radą działalności pożytku publicznego lub organizacjami pozarządowymi i podmiotami wymienionymi w art. 3 ust. 3 ustawy </w:t>
        <w:br/>
        <w:t>o działalności pożytku publicznego i o wolontariacie projektów prawa miejscowego w dziedzinach dotyczących działalności statutowej tych organizacji zarządzam, co następuj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Przeprowadzić konsultacje z organizacjami pozarządowymi oraz podmiotami wymienionymi </w:t>
        <w:br/>
        <w:t>w art. 3 ust.  3 ustawy o działalności pożytku publicznego i o wolontariacie projektu:</w:t>
      </w:r>
    </w:p>
    <w:p>
      <w:pPr>
        <w:pStyle w:val="Normal"/>
        <w:spacing w:lineRule="auto" w:line="360" w:before="0" w:after="187"/>
        <w:ind w:left="40" w:hanging="0"/>
        <w:rPr>
          <w:sz w:val="22"/>
          <w:szCs w:val="22"/>
          <w:lang w:eastAsia="pl-PL"/>
        </w:rPr>
      </w:pPr>
      <w:r>
        <w:rPr>
          <w:sz w:val="22"/>
          <w:szCs w:val="22"/>
        </w:rPr>
        <w:t>1) wieloletniego programu współpracy na lata 2024 -2028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powiatu jarocińskiego z organizacjami pozarządowymi oraz podmiotami wymienionymi w art. 3 ust. 3 ustawy o działalności pożytku publicznego i o wolontariacie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§ 2</w:t>
      </w:r>
      <w:r>
        <w:rPr>
          <w:sz w:val="22"/>
          <w:szCs w:val="22"/>
        </w:rPr>
        <w:t>. Konsultacje przeprowadzone zostaną w formie, tj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pisemnej z wykorzystaniem formularza zgłoszenia opinii, określonego przez Starostę Jarocińskiego poprzez umieszczenie formularza na stronie internetowej Powiatu Jarocińskiego wraz z projektem aktu prawnego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 umieszczenia na stronie internetowej Powiatu Jarocińskiego lub na tablicy ogłoszeń Starostwa Powiatowego w Jarocinie projektu aktu prawnego do wglądu, z zaznaczeniem możliwości zgłaszania uwag drogą pisemną lub elektroniczną na wskazany adres mail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Wypełnione formularze należy przesłać w formie elektronicznej na adres                          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lyga.paulina@powiat-jarocinski.pl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ub w formie pisemnej na adres: Starostwo Powiatowe w Jarocinie: Al. Niepodległości 10-12, 63-200 Jarocin do dnia </w:t>
      </w:r>
      <w:r>
        <w:rPr>
          <w:b/>
          <w:sz w:val="22"/>
          <w:szCs w:val="22"/>
        </w:rPr>
        <w:t xml:space="preserve">5 października 2023 r. do godz. 15:30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Osobą odpowiedzialną za przygotowanie i przeprowadzenie konsultacji jest Pani Paulina Łyg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§ 5</w:t>
      </w:r>
      <w:r>
        <w:rPr>
          <w:sz w:val="22"/>
          <w:szCs w:val="22"/>
        </w:rPr>
        <w:t xml:space="preserve">. Zarządzenie wchodzi w życie z dniem podjęcia.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a.paulina@powiat-jarocin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0:00Z</dcterms:created>
  <dc:creator>kbaumann</dc:creator>
  <dc:description/>
  <cp:keywords/>
  <dc:language>en-US</dc:language>
  <cp:lastModifiedBy>Paulina Łyga</cp:lastModifiedBy>
  <cp:lastPrinted>2018-08-30T08:32:00Z</cp:lastPrinted>
  <dcterms:modified xsi:type="dcterms:W3CDTF">2023-09-20T05:56:00Z</dcterms:modified>
  <cp:revision>8</cp:revision>
  <dc:subject/>
  <dc:title>Zarządzenie Nr</dc:title>
</cp:coreProperties>
</file>