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393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>
                <w:b/>
              </w:rPr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tel. 62  747 29 20,   fax  62  747 33 37</w:t>
            </w:r>
          </w:p>
        </w:tc>
      </w:tr>
      <w:tr>
        <w:trPr/>
        <w:tc>
          <w:tcPr>
            <w:tcW w:w="8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Style w:val="Tytul41"/>
              </w:rPr>
            </w:pPr>
            <w:r>
              <w:rPr>
                <w:rStyle w:val="Tytul41"/>
                <w:b/>
              </w:rPr>
              <w:t>Zgłoszenie nabycia/zbycia pojazd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Tytul41"/>
              </w:rPr>
              <w:t>( należy dokonać w terminie 30 dni od dnia zbycia/nabycia pojazdu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000000"/>
              </w:rPr>
              <w:t>Podstawa prawna: art. 78 ustawy z dnia 22 czerwca 1997r. – Prawo o ruchu drogowym ( t.j. Dz.U. z 2023 r. poz. 1047, ze zm. ), §14 ust.2 rozporządzenia Ministra Infrastruktury z dnia 22 lipca 2002r.  w sprawie rejestracji i oznaczania pojazdów ( t.j. Dz.U. z 2022 r. poz.1847, ze zm. )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Zawiadomienie o nabyciu/zbyciu pojazdu” (można pobrać ze strony internetowej starostw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 przeniesienia własności, np. umowa kupna sprzedaży, faktura (  drugi egzemplarz, kopia  umowy -nie może to być kserokopia 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osobiste ( do wglądu ) dotychczasowych  właścicieli pojazdu lub osób reprezentujących firmę lub ich pełnomocnictw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Wyciąg ( jeśli właścicielem  pojazdu była firma ) z KRS-u nie starszy jak 3 m-ce ( wymagany również przy pełnomocnictwie ).</w:t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>II. OPŁATY:</w:t>
              <w:br/>
              <w:t xml:space="preserve">        </w:t>
            </w:r>
            <w:r>
              <w:rPr/>
              <w:t xml:space="preserve">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płata skarbowa od przedłożenia  pełnomocnictwa – 17 zł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II. TERMIN PRZYJĘCIA  ZGŁOSZENIA: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bezzwłocznie wydawane jest potwierdzenie zgłoszenia nabycia/zbycia </w:t>
            </w:r>
          </w:p>
          <w:p>
            <w:pPr>
              <w:pStyle w:val="NormalWeb"/>
              <w:spacing w:before="0" w:after="0"/>
              <w:ind w:left="214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/>
            </w:pPr>
            <w:r>
              <w:rPr>
                <w:b/>
              </w:rPr>
              <w:br/>
              <w:t xml:space="preserve"> </w:t>
            </w:r>
            <w:r>
              <w:rPr>
                <w:b/>
                <w:i/>
              </w:rPr>
              <w:t xml:space="preserve">   Referat  Komunikacji i Dróg,  Jarocin, ul. Zaciszna 2A, pok. nr 2,  tel. 62  747 19 88 ( zgłoszenia dokonać można od poniedziałku do piątku,  w godz.8.00 -14.30, (okres letni: lipiec-sierpień od 7.30-14.00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213" w:hanging="213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Jarocińskiego ( odwołanie można wysłać pocztą lub złożyć w sekretariacie starosty).  Odwołanie wnosi się  w terminie 14 dni  od  dnia doręczenia stronie decyzji  o odmowie przyjęcia zgłoszenia sprzedaży pojazdu .</w:t>
              <w:br/>
              <w:br/>
            </w:r>
          </w:p>
          <w:p>
            <w:pPr>
              <w:pStyle w:val="NormalWeb"/>
              <w:spacing w:before="0" w:after="0"/>
              <w:ind w:left="213" w:hanging="213"/>
              <w:rPr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0" w:after="0"/>
              <w:ind w:left="213" w:hanging="213"/>
              <w:rPr>
                <w:rFonts w:eastAsia="Arial"/>
                <w:b/>
                <w:b/>
                <w:color w:val="FF0000"/>
              </w:rPr>
            </w:pPr>
            <w:r>
              <w:rPr>
                <w:b/>
              </w:rPr>
              <w:br/>
            </w:r>
            <w:r>
              <w:rPr/>
              <w:t xml:space="preserve">    Celem załatwienia sprawy należy pobrać ( w poczekalni referatu ) numerek  </w:t>
            </w:r>
            <w:r>
              <w:rPr>
                <w:b/>
                <w:i/>
              </w:rPr>
              <w:t>B</w:t>
            </w:r>
            <w:r>
              <w:rPr/>
              <w:t xml:space="preserve"> systemu kolejkowego.</w:t>
            </w:r>
          </w:p>
          <w:p>
            <w:pPr>
              <w:pStyle w:val="NormalWeb"/>
              <w:spacing w:before="0" w:after="0"/>
              <w:ind w:left="213" w:hanging="213"/>
              <w:jc w:val="both"/>
              <w:rPr>
                <w:sz w:val="28"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/>
              <w:t>W przypadku braku kompletu wymaganych dokumentów wnioskodawca zostanie wezwany do ich uzupełnienia i złożenia w jednostce odpowiedzialnej za prowadzenie sprawy.</w:t>
            </w:r>
          </w:p>
          <w:p>
            <w:pPr>
              <w:pStyle w:val="NormalWeb"/>
              <w:tabs>
                <w:tab w:val="clear" w:pos="708"/>
                <w:tab w:val="left" w:pos="7078" w:leader="none"/>
              </w:tabs>
              <w:spacing w:before="0" w:after="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5157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7:00Z</dcterms:created>
  <dc:creator>Piotr Zieleśkiewicz-Goroński</dc:creator>
  <dc:description/>
  <cp:keywords/>
  <dc:language>en-US</dc:language>
  <cp:lastModifiedBy>Grzegorz Warmuz</cp:lastModifiedBy>
  <cp:lastPrinted>2011-09-26T15:44:00Z</cp:lastPrinted>
  <dcterms:modified xsi:type="dcterms:W3CDTF">2023-09-05T06:37:00Z</dcterms:modified>
  <cp:revision>2</cp:revision>
  <dc:subject/>
  <dc:title>WZÓR</dc:title>
</cp:coreProperties>
</file>