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Powiatowego Centrum Pomocy Rodzinie w Jaroci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 w Dziale Finansowo-Organizacyjny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 Powiatowym Centrum Pomocy Rodzinie w Jarocinie ul. Dworcowa 2 </w:t>
        <w:br/>
        <w:t>w wymiarze 1 etat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bywatelstwo polskie lub osoba nieposiadająca obywatelstwa polskiego, jeżeli posiada znajomość języka polskiego potwierdzoną dokumentem określonym w przepisach</w:t>
        <w:br/>
        <w:t xml:space="preserve"> o służbie cywilnej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ełna zdolność do czynności prawnych oraz korzystanie z pełni praw publicznych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ykształcenie minimum średn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ie była skazana prawomocnym wyrokiem sądu za umyślne przestępstwo ścigane </w:t>
        <w:br/>
        <w:t>z oskarżenia publicznego lub umyślne przestępstwo skarbowe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ieposzlakowana opinia,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znajomość przepisów: kodeksu postępowania administracyjnego, ustawy o samorządzie powiatowym, ustawy o pracownikach samorządowych, rozporządzenia w sprawie instrukcji kancelaryjnej, jednolitych rzeczowych wykazów akt oraz instrukcji w sprawie organizacji                         i zakresu działania archiwów zakładowych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dobra znajomość obsługi komputera, środowiska Windows i pakietów biurowych typu MS OFFICE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awo jazdy kategorii B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ia dodatkow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miejętność obsługi urządzeń poligraficznych (ksero, skaner, itp.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samodzielność w wykonywaniu zadań i pozyskiwaniu informacji niezbędnych do wykonywania zadań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dyspozycyjność,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miejętność pracy w zespole i organizacji pracy, komunikatywność, empatia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dporność na stres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iejętność samodzielnej i efektywnej organizacji pracy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gotowość do podnoszenia kwalifikacji i zdobywania nowych umiejętn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łatwość nawiązywania kontaktów i umiejętność budowania dobrych relacji z klientami PCPR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najomość przepisów związanych z przetwarzaniem danych osob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wykonywanych zadań na stanowisku obejmuje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przyjmowanie klientów, interesantów, współpracowników osobiście lub przez telefon, odpowiadając na ich zapytania lub kierując ich do innych pracowników PCPR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prowadzenie dziennika korespondencji, przyjmowanie i rozdzielanie korespondencji</w:t>
        <w:br/>
        <w:t>oraz odbieranie i wysyłanie poczty elektronicz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przygotowywanie do wysyłki pism sporządzonych przez pracowników PCPR poprzez ich zakopertowanie i umieszczenie w pocztowej książce nadawczej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dostarczenie dokumentów/przygotowanych listów do: Urzędu Pocztowego, Starostwa Powiatowego w Jarocinie, Urzędu Miejskiego w Jarocinie oraz Sądu Rejonowego w Jarocin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prawidłowe stosowanie instrukcji kancelaryjnej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rejestru um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wystawianie i prowadzenie ewidencji delegacji służbowych pracowników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spółpraca z firmami zewnętrznymi i osobami fizycznymi,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ystawianie zamówień zlecających zakup materiałów lub usług zgodnie z ustawą                                   o zamówieniach publicznych, prowadzenie rejestru zleceń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Biuletynu Informacji Publicz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nadzór nad zamieszczaniem informacji na stronie internetowej PCPR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opatrywanie urzędu w niezbędne materiały biurowe i środki czystości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współpraca z osobą odpowiedzialną za prowadzenie archiwum zakładowego w zakresie przygotowania akt do przekazania ich do zakładowego archiwum, porządkowania                                    i archiwizowania dokument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Wymagane dokumen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westionariusz osobowy dla osoby ubiegającej się o zatrudnien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kserokopie dokumentów poświadczających kwalifikacje zawodowe wymagane </w:t>
        <w:br/>
        <w:t>do wykonywania oferowanej pracy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serokopie świadectw pracy z poprzednich miejsc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oświadczenie kandydata o niekaralności za przestępstwa popełnione umyśln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oświadczenie kandydata, że nie był skazany prawomocnym wyrokiem sądu za umyślne przestępstwo ścigane z oskarżenia publicznego lub umyślne przestępstwo skarbowe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e o wyrażeniu zgody na przetwarzanie danych osobowych zawartych </w:t>
        <w:br/>
        <w:t>w ofercie pracy na potrzeby niezbędne do realizacji postępowania konkursowego zgodnie                         z ustawa z dnia 10 maja 2018r. o ochronie danych osobowych (Dz. U. z 2019r. poz. 1781)                    oraz ustawą  z dnia 21 listopada 2008r. o pracownikach samorządowych (Dz. U. z 2022r.                       poz. 530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pia dokumentu potwierdzającego niepełnosprawność – dotyczy kandydatów niepełnosprawnych chcących skorzystać z pierwszeństwa w zatrudnieniu na stanowiskach urzędniczych, z wyłączeniem kierowniczych stanowisk urzędniczych, o ile kandydat ten znajdzie się w gronie osób określonych w art. 13a ust.2 ustawy z dnia 21 listopada 2008 r. o pracownikach samorządowych ( Dz.U. z 2022 poz.5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Dokumenty pożądane: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potwierdzające umiejętności i osiągnięcia zawodowe,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stanowiące podstawę do korzystania ze szczególnych uprawnień pracownicz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należy składać w siedzibie Powiatowego Centrum Pomocy Rodzinie </w:t>
        <w:br/>
        <w:t xml:space="preserve">w Jarocinie ul. Dworcowa 2 w sekretariacie, </w:t>
      </w:r>
      <w:r>
        <w:rPr>
          <w:b/>
          <w:bCs/>
          <w:sz w:val="22"/>
          <w:szCs w:val="22"/>
        </w:rPr>
        <w:t>do 11.09.2023r.</w:t>
      </w:r>
      <w:r>
        <w:rPr>
          <w:sz w:val="22"/>
          <w:szCs w:val="22"/>
        </w:rPr>
        <w:t xml:space="preserve"> w zamkniętych kopertach </w:t>
        <w:br/>
        <w:t xml:space="preserve">z dopiskiem: </w:t>
      </w:r>
      <w:r>
        <w:rPr>
          <w:b/>
          <w:sz w:val="22"/>
          <w:szCs w:val="22"/>
        </w:rPr>
        <w:t>„Nabór na wolne stanowisko: Referent w Powiatowym Centrum Pomocy Rodzinie w Jarocinie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 przyjęciu zgłoszenia przesłanego pocztą decyduje data doręczenia. Dokumenty, </w:t>
        <w:br/>
        <w:t>które wpłyną do PCPR po upływie określonego wyżej terminu nie będą rozpatrywa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Informacja o wyniku naboru będzie umieszczona na stronie internetowej BIP Powiatowego Centrum Pomocy Rodzinie w Jarocinie oraz na tablicy informacyjnej Powiatowego Centrum Pomocy Rodzinie w Jarocinie, ul. Dworcowa 2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Z osobami, które spełnią wymagania formalne może być przeprowadzony </w:t>
        <w:br/>
        <w:t>test i/lub rozmowa kwalifikacyjna, o czym kandydaci zostaną poinformowani telefonicz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y, których oferty nie spełnią wymogów formalnych nie będą informowa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racownik podejmujący pracę po raz pierwszy na stanowisku urzędniczym podlega służbie przygotowawczej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zatrudnienia w PCPR w Jarocinie obowiązuje zakaz wykonywania zajęć określonych                  w art. 30 ustawy o pracownikach samorządowych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kaźnik zatrudnienia osób niepełnosprawnych w miesiącu lipcu 2023 r. w rozumieniu przepisów ustawy o rehabilitacji zawodowej i społecznej oraz zatrudnianiu osób niepełnosprawnych wynosił mniej niż 6%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92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owiatowego Centrum Pomocy Rodzinie w Jarocinie</w:t>
      </w:r>
    </w:p>
    <w:p>
      <w:pPr>
        <w:pStyle w:val="Normal"/>
        <w:spacing w:lineRule="auto" w:line="360"/>
        <w:ind w:left="4968" w:firstLine="696"/>
        <w:jc w:val="both"/>
        <w:rPr>
          <w:sz w:val="22"/>
          <w:szCs w:val="22"/>
        </w:rPr>
      </w:pPr>
      <w:r>
        <w:rPr>
          <w:sz w:val="22"/>
          <w:szCs w:val="22"/>
        </w:rPr>
        <w:t>/-/ Patryk Kul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Jarocin, dnia 31 sierpni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7:00Z</dcterms:created>
  <dc:creator>Patryk</dc:creator>
  <dc:description/>
  <cp:keywords/>
  <dc:language>en-US</dc:language>
  <cp:lastModifiedBy>a.krawczyk</cp:lastModifiedBy>
  <cp:lastPrinted>2023-08-31T14:48:00Z</cp:lastPrinted>
  <dcterms:modified xsi:type="dcterms:W3CDTF">2023-08-31T12:53:00Z</dcterms:modified>
  <cp:revision>11</cp:revision>
  <dc:subject/>
  <dc:title/>
</cp:coreProperties>
</file>