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rządzenie Nr 47/202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Starosty Jarocińskiego</w:t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  <w:t>z dnia 20 lipca 2023 r.</w:t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wykazu dotyczącego lokalu mieszkalnego nr 2 położonego                                      w miejscowości Parzęczew 15, gm. Jaraczewo przeznaczonego do oddania w naj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czas oznaczony – 3 lat w trybie bezprzetargowym na rzecz dotychczasowego najemcy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Na podstawie art. 11 ust. 1 oraz art. 35 ust. 1 i 2 ustawy z dnia 21 sierpnia  1997 r.                                 o gospodarce nieruchomości (Dz. U. z 2023 r., poz. 344 z późn. zm.) zarządzam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1. Przeznacza się do oddania w najem, na czas oznaczony – 3 lat tj. do 31.08.2026 r.                                           w trybie bezprzetargowym na rzecz dotychczasowego najemcy Pani Mirosławy Piętka, lokal mieszkalny nr 2, usytuowany na I piętrze budynku, o łącznej pow. użytkowej 61,24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składający się z dwóch pokoi, kuchni, łazienki, przedpokoju oraz skrytki, zlokalizowany w budynku mieszkalnym wielorodzinnym </w:t>
      </w:r>
      <w:r>
        <w:rPr/>
        <w:t>położonym w miejscowości Parzęczew 15, gmina Jaraczewo, na nieruchomości gruntowej oznaczonej w ewidencji gruntów jako: obręb Parzęczew, ark. mapy 1, działka nr 29/10 o pow. 0,1724 ha,                  dla której Sąd Rejonowy w Jarocinie prowadzi księgę wieczystą nr KZ1J/00002273/5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rFonts w:eastAsia="Times New Roman"/>
          <w:szCs w:val="20"/>
        </w:rPr>
        <w:t>Podaje się do publicznej wiadomości wykaz, o którym mowa w § 1.</w:t>
      </w:r>
    </w:p>
    <w:p>
      <w:pPr>
        <w:pStyle w:val="Normal"/>
        <w:ind w:left="708" w:hanging="0"/>
        <w:jc w:val="both"/>
        <w:rPr>
          <w:rFonts w:eastAsia="Times New Roman"/>
          <w:szCs w:val="20"/>
        </w:rPr>
      </w:pPr>
      <w:r>
        <w:rPr>
          <w:color w:val="000000"/>
        </w:rPr>
        <w:t xml:space="preserve">2.2. </w:t>
      </w:r>
      <w:r>
        <w:rPr>
          <w:rFonts w:eastAsia="Times New Roman"/>
          <w:szCs w:val="20"/>
        </w:rPr>
        <w:t>Wykaz podlega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/>
          <w:szCs w:val="20"/>
        </w:rPr>
        <w:t>wywieszeniu na okres 21 dni w siedzibie Starostwa Powiatowego                           w Jarocinie Al. Niepodległości 10-12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/>
          <w:szCs w:val="20"/>
        </w:rPr>
        <w:t xml:space="preserve">zamieszczeniu na okres 21 dni na stronie internetowej Starostwa Powiatowego w Jarocinie: </w:t>
      </w:r>
      <w:hyperlink r:id="rId2">
        <w:r>
          <w:rPr>
            <w:rStyle w:val="InternetLink"/>
            <w:rFonts w:eastAsia="Times New Roman"/>
            <w:color w:val="000000"/>
          </w:rPr>
          <w:t>https://www.bip.powiat-jarocinski.pl/</w:t>
        </w:r>
      </w:hyperlink>
      <w:r>
        <w:rPr>
          <w:rFonts w:eastAsia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/>
          <w:szCs w:val="20"/>
        </w:rPr>
        <w:t xml:space="preserve">przekazaniu Wojewodzie Wielkopolskiemu w celu zamieszczenia                          w Biuletynie Informacji Publicznej.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Cs w:val="20"/>
        </w:rPr>
        <w:t>2</w:t>
      </w:r>
      <w:r>
        <w:rPr>
          <w:color w:val="000000"/>
        </w:rPr>
        <w:t>.3. Ponadto informacja o zamieszczeniu wykazu zostanie podana do publicznej wiadomości przez ogłoszenie w prasie lokalnej o zasięgu obejmującym co najmniej Powiat Jarocińs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. Wykonanie zarządzenia powierza się Naczelnikowi Wydziału Geodezji                                  i Gospodarki Nieruchomości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. Zarządzenie wchodzi w życie z dniem podjęcia.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§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eastAsia="SimSun;宋体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owiat-jaroc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21:00Z</dcterms:created>
  <dc:creator>ajanuszewska</dc:creator>
  <dc:description/>
  <cp:keywords/>
  <dc:language>en-US</dc:language>
  <cp:lastModifiedBy>Agnieszka Januszewska</cp:lastModifiedBy>
  <cp:lastPrinted>2020-05-15T12:15:00Z</cp:lastPrinted>
  <dcterms:modified xsi:type="dcterms:W3CDTF">2023-07-20T07:01:00Z</dcterms:modified>
  <cp:revision>11</cp:revision>
  <dc:subject/>
  <dc:title>projekt</dc:title>
</cp:coreProperties>
</file>