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5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tel. 62  747 29 20,   fax   62  747 33 37</w:t>
            </w:r>
          </w:p>
        </w:tc>
      </w:tr>
      <w:tr>
        <w:trPr/>
        <w:tc>
          <w:tcPr>
            <w:tcW w:w="82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tul41"/>
                <w:b/>
              </w:rPr>
              <w:t>Pierwsza rejestracja  pojazdu sprowadzonego z zagranicy</w:t>
            </w:r>
          </w:p>
        </w:tc>
      </w:tr>
      <w:tr>
        <w:trPr/>
        <w:tc>
          <w:tcPr>
            <w:tcW w:w="8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 xml:space="preserve">Podstawa prawna: art. 73 ustawy z dnia 22 czerwca 1997r. – Prawo o ruchu drogowym ( t.j. Dz.U. z 2023r.  poz.1047, ze zm. ), §3 rozporządzenia Ministra Infrastruktury z dnia 22 lipca 2002r.  w sprawie  rejestracji  i oznaczania pojazdów  ( t.j. Dz.U. z 2022 r. poz. 1847,  ze zm. ) </w:t>
            </w:r>
          </w:p>
          <w:p>
            <w:pPr>
              <w:pStyle w:val="NormalWeb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Wniosek o rejestrację” ( do pobrania w  poczekalni referatu lub stronie internetowej starostwa 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>Dowód  własności pojazdu  (  faktura, umowa ) – oryginał do wglą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rejestracyjny, jeśli pojazd był zarejestrowany ( wymagana jest I i II część jeśli była wydana )  -           w przypadku importu ( sprowadzenia spoza Unii Europejskiej )  może być również  inny dokument stwierdzający rejestrację pojazdu za granicą, wydany przez  organ  właściwy do rejestracji pojazdów za granic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świadczenie o wpisie do ewidencji działalności gospodarczej lub wypis z KRS sprzedającego, który sprowadził pojazd z zagrani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odprawy celnej przywozowej, jeśli pojazd sprowadzony został z terytorium państwa trzeci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 potwierdzający zapłatę  akcyzy na terytorium kraju, jeżeli samochód osobowy został sprowadzony z terytorium państwa członkowskiego ( dopuszcza się fakturę z wykazaną kwotą akcyzy 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świadczenie o pozytywnym wyniku badania technicznego pojazdu, z wyłączeniem sytuacji kiedy pojazd ma udokumentowane ważne badania odpowiadające polskim okresom ba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blice rejestracyjne  lub oświadczenie ( </w:t>
            </w:r>
            <w:r>
              <w:rPr>
                <w:rFonts w:cs="Arial" w:ascii="Arial" w:hAnsi="Arial"/>
                <w:sz w:val="16"/>
                <w:u w:val="single"/>
              </w:rPr>
              <w:t>sprowadzającego</w:t>
            </w:r>
            <w:r>
              <w:rPr>
                <w:rFonts w:cs="Arial" w:ascii="Arial" w:hAnsi="Arial"/>
                <w:sz w:val="16"/>
              </w:rPr>
              <w:t xml:space="preserve"> ) jeśli pojazd został sprowadzony bez tabli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świadczenie o dacie sprowadzenia pojazd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osobiste właścicieli  pojazdu  lub osób reprezentujących  firmę lub ich pełnomoc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ąg z KRS-u ( nie starszy jak 3 m-ce ) właściciela pojazdu ( wymagany również przy pełnomocnictwie 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00"/>
              <w:ind w:left="357" w:hanging="0"/>
              <w:rPr>
                <w:color w:val="00000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Uwaga !</w:t>
            </w:r>
          </w:p>
          <w:p>
            <w:pPr>
              <w:pStyle w:val="Tekstpodstawowywcity31"/>
              <w:rPr>
                <w:b/>
                <w:b/>
              </w:rPr>
            </w:pPr>
            <w:r>
              <w:rPr>
                <w:color w:val="000000"/>
              </w:rPr>
              <w:t>Dokumenty sporządzone w języku obcym dołącza się do wniosku o rejestrację wraz z ich tłumaczeniem na język polski dokonanym przez tłumacza przysięgłego.</w:t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>II. OPŁATY ( wykaz opłat  w karcie informacyjnej „Opłaty” ) :</w:t>
              <w:br/>
              <w:t xml:space="preserve">     </w:t>
            </w:r>
            <w:r>
              <w:rPr/>
              <w:t>1.   Opłata skarbowa za  przedstawienie pełnomocnictwa – 17 zł</w:t>
            </w:r>
          </w:p>
          <w:p>
            <w:pPr>
              <w:pStyle w:val="TextBodyIndent"/>
              <w:ind w:left="497" w:right="0" w:hanging="497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2. Opłata związana z rejestracją , tj. koszt pozwolenia czasowego, dowodu rejestracyjnego, tablic rejestracyjnych, znaków legalizacyjnych  - od 110 zł ( motorower, ) do 160 zł   ( samochód )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II. TERMIN  REJESTRACJI: </w:t>
            </w:r>
          </w:p>
          <w:p>
            <w:pPr>
              <w:pStyle w:val="NormalWeb"/>
              <w:spacing w:before="0" w:after="0"/>
              <w:ind w:left="214" w:hanging="0"/>
              <w:rPr/>
            </w:pPr>
            <w:r>
              <w:rPr/>
              <w:t>1.    Wydanie pozwolenia czasowego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ezzwłocznie</w:t>
            </w:r>
          </w:p>
          <w:p>
            <w:pPr>
              <w:pStyle w:val="NormalWeb"/>
              <w:spacing w:before="0" w:after="0"/>
              <w:ind w:left="497" w:hanging="283"/>
              <w:rPr>
                <w:b/>
                <w:b/>
              </w:rPr>
            </w:pPr>
            <w:r>
              <w:rPr/>
              <w:t xml:space="preserve">2.    Wydanie dowodu rejestracyjnego -  do 4 tygodni </w:t>
            </w:r>
          </w:p>
          <w:p>
            <w:pPr>
              <w:pStyle w:val="NormalWeb"/>
              <w:spacing w:before="0" w:after="0"/>
              <w:ind w:left="213" w:hanging="213"/>
              <w:rPr>
                <w:b/>
                <w:b/>
                <w:szCs w:val="16"/>
              </w:rPr>
            </w:pPr>
            <w:r>
              <w:rPr>
                <w:b/>
              </w:rPr>
              <w:t>IV. JEDNOSTKA ODPOWIEDZIALNA:</w:t>
              <w:br/>
              <w:t xml:space="preserve">    </w:t>
            </w:r>
            <w:r>
              <w:rPr>
                <w:b/>
                <w:i/>
              </w:rPr>
              <w:t>Referat Komunikacji i Dróg, Jarocin ,ul. Zaciszna 2A, pok. nr 2,  tel.  62  747 19 88  ( rejestracja od poniedziałku do piątku  w godz. 8.00 - 14.30, (okres letni : lipiec -sierpień od 7.30 - 14.00 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3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(odwołanie można wysłać pocztą lub złożyć w Biurze Obsługi Interesanta). Odwołanie wnosi się      w terminie 14 dni od dnia doręczenia stronie decyzji w sprawie rejestracji.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 xml:space="preserve">Celem załatwienia rejestracji należy pobrać ( w poczekalni referatu ) numerek </w:t>
            </w:r>
            <w:r>
              <w:rPr>
                <w:b/>
                <w:i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systemu kolejkowego.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 xml:space="preserve">W przypadku braku kompletu wymaganych dokumentów , np. akcyzy lub niezbędnych danych o pojeździe, w tym parametrów technicznych, rejestracja jest niemożliwa. </w:t>
            </w:r>
          </w:p>
          <w:p>
            <w:pPr>
              <w:pStyle w:val="NormalWeb"/>
              <w:spacing w:before="0" w:after="0"/>
              <w:ind w:left="214" w:hanging="1"/>
              <w:jc w:val="both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Informacja o stanie sprawy znajduje się na stronie  internetowej: www.pojazd.pwpw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355" w:right="0" w:hanging="355"/>
    </w:pPr>
    <w:rPr>
      <w:rFonts w:ascii="Arial" w:hAnsi="Arial" w:cs="Arial"/>
      <w:sz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</w:tabs>
      <w:spacing w:before="100" w:after="100"/>
      <w:ind w:left="497" w:right="0" w:hanging="497"/>
      <w:jc w:val="both"/>
    </w:pPr>
    <w:rPr>
      <w:rFonts w:ascii="Arial" w:hAnsi="Arial" w:cs="Arial"/>
      <w:sz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before="100" w:after="100"/>
      <w:ind w:left="360" w:right="0" w:hanging="0"/>
    </w:pPr>
    <w:rPr>
      <w:rFonts w:ascii="Arial" w:hAnsi="Arial" w:cs="Arial"/>
      <w:color w:val="FF0000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AA69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9:00Z</dcterms:created>
  <dc:creator>Piotr Zieleśkiewicz-Goroński</dc:creator>
  <dc:description/>
  <cp:keywords/>
  <dc:language>en-US</dc:language>
  <cp:lastModifiedBy>Grzegorz Warmuz</cp:lastModifiedBy>
  <cp:lastPrinted>2011-06-02T13:32:00Z</cp:lastPrinted>
  <dcterms:modified xsi:type="dcterms:W3CDTF">2023-07-18T09:49:00Z</dcterms:modified>
  <cp:revision>2</cp:revision>
  <dc:subject/>
  <dc:title>WZÓR</dc:title>
</cp:coreProperties>
</file>