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. 62  747 29 20,   fax 62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Rozszerzenie kategorii prawa jazdy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 art.10.  art.13, art.21 i art. 22 ustawy z dnia 5 stycznia 2011. – o kierujących pojazdami             ( t.j. Dz.U. z 2023 r. poz. 622, ze zm. ).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"Wniosek ”  ( do pobrania w sekretariacie starosty lub Referacie Komunikacji i Dróg 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1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14" w:right="74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raźna, nie starsza jak 6 miesięcy, kolorowa  fotografia  o wymiarach 3,5x4,5 cm (  równomiernie oświetlona twarz w pozycji frontalnej, bez nakrycia głowy i ciemnych okularów ).  Osoba  z wrodzonymi lub nabytymi wadami narządu wzroku może załączyć fotografię przedstawiającą  ją    w okularach          z ciemnymi szkłami ( załączając orzeczenie o niepełnosprawności ) a osoba nosząca nakrycie głowy zgodnie z zasadami swojego wyznania fotografię przedstawiającą  ją z nakryciem głowy ( załączając zaświadczenie o przynależności do wspólnoty wyznaniowej zarejestrowanej w Rzeczypospolitej Polskiej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zeczenie lekarskie  stwierdzające brak przeciwwskazań zdrowotnych do kierowania pojazdami, wystawione przez lek uprawnionego do badań kierow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zeczenie psychologiczne  stwierdzające brak przeciwwskazań psychologicznych do kierowania pojazdami, wystawione przez psychologa uprawnionego do badań kierowców nie dotyczy  prawa jazdy kat.AM,A1,A2,A, B1,B, B+E,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spełnienia wymagań, o których mowa w art.11 ust.4  w/w ustawy lub kserokopii prawa jazdy kategori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, jeżeli osoba ubiega się o prawo jazdy kat C,C1,D lub D1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,C,C1,D lub D1 jeżeli osoba ubiega się o prawo jazdy odpowiednio  B+E,C+E,C1+E,D+E lub D1+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niesienia wymaganej  opła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tożsamości, tj. dowód osobisty, cyfrowy dokument tożsamości lub paszport – do wglą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ind w:left="3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</w:rPr>
              <w:t>Uwaga !</w:t>
            </w:r>
          </w:p>
          <w:p>
            <w:pPr>
              <w:pStyle w:val="Tekstpodstawowywcity21"/>
              <w:spacing w:before="0" w:after="0"/>
              <w:ind w:left="497" w:right="0" w:hanging="140"/>
              <w:rPr/>
            </w:pPr>
            <w:r>
              <w:rPr/>
              <w:t xml:space="preserve">A. Po złożeniu w/w dokumentów w Referacie Komunikacji i Dróg utworzony zostanie profil kandydata na kierowcę (PKK) i nadany mu numer. </w:t>
            </w:r>
          </w:p>
          <w:p>
            <w:pPr>
              <w:pStyle w:val="Tekstpodstawowywcity21"/>
              <w:spacing w:before="0" w:after="0"/>
              <w:ind w:left="497" w:right="0" w:hanging="142"/>
              <w:jc w:val="both"/>
              <w:rPr/>
            </w:pPr>
            <w:r>
              <w:rPr/>
              <w:t>B. Nr PKK  i swój PESEL wnioskująca osoba   przedkłada  w Ośrodku Szkolenia Kierowców ( OSK ) przed rozpoczęciem szkolenia oraz w Wojewódzkim Ośrodku Ruchu Drogowego ( WORD ) przy zgłaszaniu się na egzamin.</w:t>
            </w:r>
          </w:p>
          <w:p>
            <w:pPr>
              <w:pStyle w:val="Tekstpodstawowywcity21"/>
              <w:spacing w:before="0" w:after="0"/>
              <w:ind w:left="497" w:right="0" w:hanging="142"/>
              <w:jc w:val="both"/>
              <w:rPr/>
            </w:pPr>
            <w:r>
              <w:rPr/>
              <w:t>C. Po zdanym  egzaminie  na prawo jazdy,  WORD  prześle profil  kandydata na kierowcę do Starosty Jarocińskiego a osoba wnioskująca powinna wnieść wymaganą opłatę, po czym w Polskiej Wytwórni Papierów Wartościowych S.A w Warszawie zostanie zamówiony  dokument prawa jazdy.</w:t>
            </w:r>
          </w:p>
          <w:p>
            <w:pPr>
              <w:pStyle w:val="Tekstpodstawowywcity21"/>
              <w:spacing w:before="0" w:after="0"/>
              <w:ind w:left="497" w:right="0" w:hanging="14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 przy wydawaniu profili kandydata na kierowcę nie pobiera się opłat.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Opłata: za  prawo jazdy – 100 zł( opłatę należy wnieść po zdanym egzaminie ).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płata może być dokonana gotówką w punkcie kasowym</w:t>
            </w:r>
            <w:r>
              <w:rPr>
                <w:i/>
              </w:rPr>
              <w:t xml:space="preserve">, </w:t>
            </w:r>
            <w:r>
              <w:rPr/>
              <w:t>znajdującym się w budynku ul. Zaciszna  2a (obok siedziby Referatu Komunikacji i Dróg) albo przekazana na rachunek bankowy   Starostwa Powiatowego w PKO BP S.A. O/Jarocin  nr 15 1020 2212 0000 5102 0120 9303  ( na przelewie należy określić tytuł wpłaty , tj. za co jest wnoszona) lub w Referacie Komunikacji i Dróg kartą płatniczą.</w:t>
            </w:r>
            <w:r>
              <w:rPr>
                <w:b/>
              </w:rPr>
              <w:t xml:space="preserve"> </w:t>
            </w:r>
            <w:r>
              <w:rPr/>
              <w:t>Od  opłat wnoszonych w Referacie Komunikacji i Dróg z wykorzystaniem kart płatniczych - na co pozwalają terminale akceptujące karty: VISA, VISA Elektron, V-Pay, Master Card, Master Card Electronic, Maestro -  firma pośrednicząca w operacjach bankowych pobierać będzie kwotę 2 zł od operacji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WYDANIA PRAWA JAZDY:  </w:t>
            </w:r>
          </w:p>
          <w:p>
            <w:pPr>
              <w:pStyle w:val="NormalWeb"/>
              <w:spacing w:before="0" w:after="0"/>
              <w:ind w:left="34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o 2 tygodni od daty zdanego w WORD egzaminu na wnioskowaną kategorię prawa jazdy i wniesienia wymaganej opłaty.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rFonts w:eastAsia="Arial"/>
                <w:b/>
                <w:i/>
              </w:rPr>
              <w:t>Referat</w:t>
            </w:r>
            <w:r>
              <w:rPr>
                <w:b/>
                <w:i/>
              </w:rPr>
              <w:t xml:space="preserve">  Komunikacji i Dróg, Jarocin, ul. Zaciszna 2a, pok. nr 1, tel. 62  747 19 86 ( od poniedziałku  do piątku, w godz.8.00-14.30, w okresie letnim lipiec – sierpień od 7.30 – 14.00 ).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odwołanie można wysłać pocztą lub złożyć w sekretariacie starosty ). Odwołanie wnosi się  w terminie 14 dni od dnia doręczenia stronie decyzji o wydaniu , bądź odmowie wydania prawa jazdy.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sprawy należy pobrać  ( w poczekalni referatu ) numerek </w:t>
            </w:r>
            <w:r>
              <w:rPr>
                <w:b/>
                <w:i/>
              </w:rPr>
              <w:t>D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4" w:hanging="1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Informacja o stanie sprawy znajduje się na stronie internetowej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kierowca.pwpw.pl</w:t>
              </w:r>
            </w:hyperlink>
          </w:p>
          <w:p>
            <w:pPr>
              <w:pStyle w:val="NormalWeb"/>
              <w:spacing w:before="0" w:after="0"/>
              <w:ind w:left="214" w:hanging="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spacing w:before="100" w:after="100"/>
      <w:ind w:left="360" w:right="0" w:hanging="0"/>
    </w:pPr>
    <w:rPr>
      <w:rFonts w:ascii="Arial" w:hAnsi="Arial" w:cs="Arial"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rowca.pwp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AC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6:00Z</dcterms:created>
  <dc:creator>Piotr Zieleśkiewicz-Goroński</dc:creator>
  <dc:description/>
  <cp:keywords/>
  <dc:language>en-US</dc:language>
  <cp:lastModifiedBy>Grzegorz Warmuz</cp:lastModifiedBy>
  <cp:lastPrinted>2016-02-26T12:24:00Z</cp:lastPrinted>
  <dcterms:modified xsi:type="dcterms:W3CDTF">2023-07-18T08:06:00Z</dcterms:modified>
  <cp:revision>2</cp:revision>
  <dc:subject/>
  <dc:title>WZÓR</dc:title>
</cp:coreProperties>
</file>