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25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62  747 29 20,   fax 62  747 33 37</w:t>
            </w:r>
          </w:p>
        </w:tc>
      </w:tr>
      <w:tr>
        <w:trPr/>
        <w:tc>
          <w:tcPr>
            <w:tcW w:w="82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Tytul41"/>
                <w:b/>
              </w:rPr>
              <w:t>Zwrot  prawa jazdy zatrzymanego powyżej 12 m-c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Tytul41"/>
                <w:b/>
              </w:rPr>
              <w:t xml:space="preserve"> </w:t>
            </w:r>
            <w:r>
              <w:rPr>
                <w:rStyle w:val="Tytul41"/>
                <w:b/>
              </w:rPr>
              <w:t>lub w związku z utratą kwalifikacji  ( wymaga zdania egzaminu kontrolnego )</w:t>
            </w:r>
          </w:p>
        </w:tc>
      </w:tr>
      <w:tr>
        <w:trPr/>
        <w:tc>
          <w:tcPr>
            <w:tcW w:w="82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1347" w:hanging="1347"/>
              <w:rPr>
                <w:b/>
                <w:b/>
              </w:rPr>
            </w:pPr>
            <w:r>
              <w:rPr>
                <w:color w:val="808080"/>
              </w:rPr>
              <w:t>Podstawa prawna: art. 103 ustawy z dnia 5 stycznia 2011r. - o kierujących pojazdami ( t.j. z 2023 r. poz. 622,        ze zm.),  rozporządzenie Ministra Infrastruktury i Budownictwa  z dnia 25 lutego 2016 r.            w sprawie wydawania dokumentów stwierdzających uprawnienia do kierowania pojazdami         ( Dz.U. z 2016 r. poz.231)</w:t>
            </w:r>
          </w:p>
          <w:p>
            <w:pPr>
              <w:pStyle w:val="NormalWeb"/>
              <w:spacing w:before="57" w:after="57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/>
            </w:pPr>
            <w:r>
              <w:rPr>
                <w:rFonts w:cs="Arial" w:ascii="Arial" w:hAnsi="Arial"/>
                <w:sz w:val="16"/>
              </w:rPr>
              <w:t>"Wniosek ”  ( do pobrania w Referacie Komunikacji i Dróg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kiedy uprawnienia cofnięte zostały po orzeczonym przez sąd zakazie prowadzenia pojazdów na okres powyżej 12 miesięcy  - Orzeczenie lekarskie/psychologiczne, w których stwierdzono brak przeciwwskazań lekarskich/psychologicznych do kierowania pojazdami ( orzeczenia te powinny być dostarczone w terminie 3 miesięcy od otrzymania skierowań na badania, które Starosta Jarociński przekazał kierowcy  po otrzymaniu wyroku sądu z orzeczonym zakazem prowadzenia pojazdów 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kiedy uprawnienia cofnięte zostały  po stwierdzeniu istnienia przez lekarza lub psychologa przeciwwskazań lekarskich/psychologicznych do kierowania pojazdami - nowe Orzeczenie lekarskie/psychologiczne, w których stwierdzono brak przeciwwskazań lekarskich/psychologicznych do kierowania pojazdami  ( po wymagane  orzeczenia , w zależności od tego kto stwierdził istnienie przeciwwskazań , kierowca powinien udać się do lekarzy lub psychologów uprawnionych do badania kierowców albo do Wielkopolskiego Centrum Medycyny Pracy w Kaliszu  - zagadnienie to można skonsultować pod nr tel.62  747 19 86 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kiedy uprawnienia cofnięte zostały  po nie zdanym egzaminie kontrolnym ( np. za przekroczenie 24 pkt karnych za naruszanie przepisów ruchu drogowego – w/w wniose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kiedy prawo jazdy zostało zatrzymane na wniosek Burmistrza ( z uwagi na zobowiązania alimentacyjne ) - wniosek Burmistrza o zwrot prawa jazd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 wniesienia wymaganych opłat – opłaty należy wnieść po zdanym egzaminie w Wojewódzkim Ośrodku Ruchu Drog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57" w:after="57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wód osobisty lub cyfrowy dokument  tożsamości – do wgląd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57" w:after="57"/>
              <w:ind w:left="3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waga !</w:t>
            </w:r>
          </w:p>
          <w:p>
            <w:pPr>
              <w:pStyle w:val="Tekstpodstawowywcity21"/>
              <w:spacing w:before="0" w:after="0"/>
              <w:ind w:left="497" w:right="0" w:hanging="140"/>
              <w:jc w:val="both"/>
              <w:rPr/>
            </w:pPr>
            <w:r>
              <w:rPr/>
              <w:t>1. Na podstawie wniosku oraz w/w dokumentów  wydany zostanie profil kandydata na kierowcę, z którym należy się udać na egzamin kontrolny do dowolnego Wojewódzkiego Ośrodka Ruchu Drogowego                ( WORD) , gdzie będzie przeprowadzony egzamin kontrolny w zakresie wszystkich wnioskowanych i posiadanych kategorii,</w:t>
            </w:r>
          </w:p>
          <w:p>
            <w:pPr>
              <w:pStyle w:val="Tekstpodstawowywcity21"/>
              <w:spacing w:before="0" w:after="0"/>
              <w:ind w:left="497" w:right="0" w:hanging="140"/>
              <w:jc w:val="both"/>
              <w:rPr/>
            </w:pPr>
            <w:r>
              <w:rPr/>
              <w:t>2. Po zdaniu  egzaminu , WORD przesyła uzupełniony o jego wyniki profil kandydata na kierowcę do Starosty Jarocińskiego, który  wydaje decyzję w sprawie przywrócenia uprawnień  do kierowania pojazdami  i  zamawia  stosowny dokument prawa jazdy  ( jeśli w orzeczeniach lekarskich lub psychologicznych były określone  nowe terminy badań kontrolnych ) w Polskiej Wytwórni Papierów Wartościowych S.A w Warszawie lub wydaje decyzję o przywróceniu uprawnień i  zwrocie prawa jazdy</w:t>
            </w:r>
          </w:p>
          <w:p>
            <w:pPr>
              <w:pStyle w:val="Tekstpodstawowywcity21"/>
              <w:spacing w:before="0" w:after="0"/>
              <w:ind w:left="497" w:right="0" w:hanging="140"/>
              <w:jc w:val="both"/>
              <w:rPr/>
            </w:pPr>
            <w:r>
              <w:rPr/>
              <w:t>3. Prawo jazdy zamówione i wydane będzie po uiszczeniu wymaganej opłaty.</w:t>
            </w:r>
          </w:p>
          <w:p>
            <w:pPr>
              <w:pStyle w:val="Tekstpodstawowywcity21"/>
              <w:spacing w:before="0" w:after="0"/>
              <w:ind w:left="497" w:right="0" w:hanging="14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II. OPŁATY:</w:t>
            </w:r>
          </w:p>
          <w:p>
            <w:pPr>
              <w:pStyle w:val="NormalWeb"/>
              <w:spacing w:before="0" w:after="0"/>
              <w:ind w:left="922" w:hanging="567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10 zł  opłaty skarbowej za wydanie decyzji administracyjnej o przywróceniu cofniętych uprawnień i/lub zwrocie prawa jazdy,</w:t>
            </w:r>
          </w:p>
          <w:p>
            <w:pPr>
              <w:pStyle w:val="NormalWeb"/>
              <w:spacing w:before="0" w:after="0"/>
              <w:ind w:left="922" w:hanging="567"/>
              <w:rPr/>
            </w:pPr>
            <w:r>
              <w:rPr/>
              <w:t>- 100,00 zł opłaty za wydanie wtórnika prawa jazdy, w przypadku kiedy z uwagi na wyniki badań zajdzie potrzeba ustanowienia nowego okresu ważności prawa jazdy</w:t>
            </w:r>
          </w:p>
          <w:p>
            <w:pPr>
              <w:pStyle w:val="NormalWeb"/>
              <w:spacing w:before="0" w:after="0"/>
              <w:ind w:left="922" w:hanging="567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left="780" w:hanging="78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</w:t>
            </w:r>
            <w:r>
              <w:rPr/>
              <w:t>opłaty można wnieść w punkcie kasowym znajdującym się obok Referatu Komunikacji i Dróg</w:t>
            </w:r>
          </w:p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III. TERMIN  WYDANIA PRAWA JAZDY:  </w:t>
            </w:r>
          </w:p>
          <w:p>
            <w:pPr>
              <w:pStyle w:val="NormalWeb"/>
              <w:spacing w:before="0" w:after="0"/>
              <w:ind w:left="355" w:hanging="35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Bezzwłocznie po otrzymaniu  pozytywnego wyniku egzaminu kontrolnego  WORD , oraz upływie końcowego terminu zatrzymania.</w:t>
            </w:r>
          </w:p>
          <w:p>
            <w:pPr>
              <w:pStyle w:val="NormalWeb"/>
              <w:spacing w:before="0" w:after="0"/>
              <w:rPr>
                <w:rFonts w:eastAsia="Arial"/>
                <w:b/>
                <w:b/>
                <w:i/>
                <w:i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i/>
              </w:rPr>
              <w:t xml:space="preserve">    </w:t>
            </w:r>
            <w:r>
              <w:rPr>
                <w:rFonts w:eastAsia="Arial"/>
                <w:b/>
                <w:i/>
              </w:rPr>
              <w:t>Referat</w:t>
            </w:r>
            <w:r>
              <w:rPr>
                <w:b/>
                <w:i/>
              </w:rPr>
              <w:t xml:space="preserve">  Komunikacji i Dróg, Jarocin ,ul. Zaciszna 2A, pok. nr 1,  tel. 62  747 19 86 ( zwrot, wydawanie skierowań lub zaświadczeń  od poniedziałku do piątku w godz. 8.00 -14.30, w okresie letnim lipiec – sierpień od 7.30 – 14.00 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3" w:hanging="213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3" w:hanging="213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 Jarocińskiego ( odwołanie składa się w Biurze Obsługi Interesanta ). Odwołanie wnosi się  w terminie 14 dni od dnia doręczenia stronie decyzji w sprawie przywrócenia uprawnień i zwrocie  prawa jazdy.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355" w:hanging="142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 xml:space="preserve">Celem załatwienia sprawy należy pobrać ( w poczekalni referatu ) numerek </w:t>
            </w:r>
            <w:r>
              <w:rPr>
                <w:b/>
                <w:i/>
              </w:rPr>
              <w:t>D</w:t>
            </w:r>
            <w:r>
              <w:rPr/>
              <w:t xml:space="preserve"> systemu kolejkowego. </w:t>
            </w:r>
          </w:p>
          <w:p>
            <w:pPr>
              <w:pStyle w:val="NormalWeb"/>
              <w:spacing w:before="0" w:after="0"/>
              <w:ind w:left="355" w:hanging="142"/>
              <w:jc w:val="both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0" w:after="0"/>
              <w:ind w:left="355"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355" w:right="0" w:hanging="355"/>
    </w:pPr>
    <w:rPr>
      <w:rFonts w:ascii="Arial" w:hAnsi="Arial" w:cs="Arial"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spacing w:before="100" w:after="100"/>
      <w:ind w:left="360" w:right="0" w:hanging="0"/>
    </w:pPr>
    <w:rPr>
      <w:rFonts w:ascii="Arial" w:hAnsi="Arial" w:cs="Arial"/>
      <w:color w:val="FF0000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56CC4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3:00Z</dcterms:created>
  <dc:creator>Piotr Zieleśkiewicz-Goroński</dc:creator>
  <dc:description/>
  <cp:keywords/>
  <dc:language>en-US</dc:language>
  <cp:lastModifiedBy>Grzegorz Warmuz</cp:lastModifiedBy>
  <cp:lastPrinted>2018-01-17T09:07:00Z</cp:lastPrinted>
  <dcterms:modified xsi:type="dcterms:W3CDTF">2023-07-18T07:54:00Z</dcterms:modified>
  <cp:revision>3</cp:revision>
  <dc:subject/>
  <dc:title>WZÓR</dc:title>
</cp:coreProperties>
</file>