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00</w:t>
      </w:r>
    </w:p>
    <w:tbl>
      <w:tblPr>
        <w:tblW w:w="8281" w:type="dxa"/>
        <w:jc w:val="left"/>
        <w:tblInd w:w="8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1"/>
      </w:tblGrid>
      <w:tr>
        <w:trPr/>
        <w:tc>
          <w:tcPr>
            <w:tcW w:w="8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KARTA INFORMACYJNA</w:t>
              <w:br/>
            </w:r>
            <w:r>
              <w:rPr/>
              <w:t xml:space="preserve">Starostwo Powiatowe  w Jarocinie, Al. Niepodległości 10 </w:t>
            </w:r>
          </w:p>
          <w:p>
            <w:pPr>
              <w:pStyle w:val="Normal"/>
              <w:jc w:val="center"/>
              <w:rPr/>
            </w:pPr>
            <w:r>
              <w:rPr/>
              <w:t>tel.  62  747 29 20,   fax  62  747 33 37</w:t>
            </w:r>
          </w:p>
        </w:tc>
      </w:tr>
      <w:tr>
        <w:trPr/>
        <w:tc>
          <w:tcPr>
            <w:tcW w:w="828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ytul41"/>
                <w:b/>
              </w:rPr>
              <w:t>Opłaty związane z rejestracją pojazdów, wydaniem prawa jazdy, zaświadczeń,</w:t>
            </w:r>
          </w:p>
        </w:tc>
      </w:tr>
      <w:tr>
        <w:trPr/>
        <w:tc>
          <w:tcPr>
            <w:tcW w:w="8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Just"/>
              <w:spacing w:before="100" w:after="100"/>
              <w:ind w:left="1347" w:hanging="1347"/>
              <w:rPr>
                <w:rFonts w:eastAsia="Arial"/>
              </w:rPr>
            </w:pPr>
            <w:r>
              <w:rPr>
                <w:color w:val="808080"/>
              </w:rPr>
              <w:t>Podstawa prawna: ustawa z dnia  16 listopada 2006r.o opłacie skarbowej ( Dz.U. z 2021 r. poz. 1923, ze zm.) , rozporządzenie Ministra Infrastruktury z dnia 4 sierpnia 2022r.  w sprawie  wysokości opłat za wydanie dowodu rejestracyjnego, pozwolenia czasowego i tablic rejestracyjnych pojazdów        ( Dz. U. z 2022, poz. 1848) , rozporządzenie Ministra Transportu, Budownictwa i Gospodarki Morskiej z 11 stycznia 2013 r. w sprawie wysokości opłat za wydanie dokumentów stwierdzających uprawnienia do kierowania pojazdami ( Dz.U. z 2013 r., poz. 83 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PŁATY SKARBOWE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za wydanie poświadczonej kopii dokumentu – 5 zł,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za wydanie zaświadczenia – 17 zł,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za  przedłożenie pełnomocnictwa  – 17 zł,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za wydanie decyzji  o nabiciu nr  nadwozia,  wyrejestrowaniu pojazdu , np. po złomowaniu  – 10 zł,</w:t>
            </w:r>
          </w:p>
          <w:p>
            <w:pPr>
              <w:pStyle w:val="NormalWeb"/>
              <w:spacing w:before="0" w:after="0"/>
              <w:ind w:left="72" w:hanging="0"/>
              <w:rPr/>
            </w:pPr>
            <w:r>
              <w:rPr>
                <w:b/>
              </w:rPr>
              <w:t xml:space="preserve">OPŁATY ADMINISTRACYJNE </w:t>
            </w:r>
            <w:r>
              <w:rPr/>
              <w:t>( za wydanie niżej wymienionych dokumentów ):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dowód rejestracyjny – 54 zł,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pozwolenie czasowe wydane w trakcie rejestracji – 13,5 zł,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pozwolenie czasowe wydane na wniosek  ( wymiana, wtórnik dowodu rejestracyjnego, tablice rejestracyjne tymczasowe ) – 18,5 zł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tablice rejestracyjne na samochód – 80 zł,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tablice rejestracyjne na ciągnik, przyczepę ,motocykl – 40 zł,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tablice rejestracyjne na motorower – 30 zł,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tablice rejestracyjne tymczasowe na samochód – 30 zł,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tablice rejestracyjne tymczasowe na ciągnik, przyczepę, motocykl  – 12 zł,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tablice rejestracyjne tymczasowe na motorower – 12 zł,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tablice rejestracyjne  indywidualne  – 1000 zł ( na motocykl – 500 zł ),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prawo jazdy – 100 zł,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eastAsia="Arial"/>
              </w:rPr>
            </w:pPr>
            <w:r>
              <w:rPr/>
              <w:t>międzynarodowe prawo jazdy -35 zł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eastAsia="Arial"/>
              </w:rPr>
            </w:pPr>
            <w:r>
              <w:rPr/>
              <w:t>nalepki legalizacyjne na tablice rejestracyjne – 12,5 zł,</w:t>
            </w:r>
          </w:p>
          <w:p>
            <w:pPr>
              <w:pStyle w:val="NormalWeb"/>
              <w:spacing w:before="0" w:after="0"/>
              <w:ind w:left="999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Web"/>
              <w:tabs>
                <w:tab w:val="clear" w:pos="708"/>
                <w:tab w:val="left" w:pos="355" w:leader="none"/>
              </w:tabs>
              <w:spacing w:before="0" w:after="0"/>
              <w:ind w:left="355" w:hanging="355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OPŁATY  ŁĄCZNE: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/>
              <w:t>za rejestrację samochodu zakupionego w kraju z wymiana tablic rejestracyjnych –  160 zł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/>
              <w:t>za rejestrację samochodu zakupionego w kraju bez wymiany tablic rejestracyjnych – 66,50 zł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/>
              <w:t>za rejestrację samochodu zakupionego na terenie powiatu  z „białymi tablicami” – 66,50 zł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/>
              <w:t>za rejestrację samochodu zakupionego na terenie powiatu  z „czarnymi tablicami”- 160 zł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/>
              <w:t>za rejestrację samochodu zakupionego za granicą –  160 zł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/>
              <w:t>za rejestrację motocykla  zakupionego za granicą – 120 zł</w:t>
            </w:r>
          </w:p>
          <w:p>
            <w:pPr>
              <w:pStyle w:val="NormalWeb"/>
              <w:tabs>
                <w:tab w:val="clear" w:pos="708"/>
                <w:tab w:val="left" w:pos="355" w:leader="none"/>
              </w:tabs>
              <w:spacing w:before="0" w:after="0"/>
              <w:ind w:left="1064" w:hanging="425"/>
              <w:rPr/>
            </w:pPr>
            <w:r>
              <w:rPr/>
              <w:t>d)     za rejestrację ciągnika, przyczepy  zakupionego w kraju lub za granicą – 120 zł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/>
              <w:t>za rejestrację motocykla  zakupionego w kraju z wymianą tablicy – 120 zł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/>
              <w:t>za rejestrację motocykla  zakupionego a terenie powiatu  z „białą tablicą”  – 66,50 zł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/>
              <w:t>za rejestrację motoroweru zakupionego w kraju lub za granicą – 110 zł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/>
              <w:t>za prawo jazdy – 100 zł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/>
              <w:t xml:space="preserve">za wymianę dowodu rejestracyjnego  – 54 zł 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/>
              <w:t>za wydanie wtórnika tablicy rejestracyjnej –  52,5 zł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/>
              <w:t>za wydanie wtórnika tablic rejestracyjnych ( 2 szt ) – 92,5zł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Fonts w:eastAsia="Arial"/>
                <w:b/>
                <w:b/>
              </w:rPr>
            </w:pPr>
            <w:r>
              <w:rPr/>
              <w:t>za wydanie wtórnika dowodu rejestracyjnego – 54 zł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JEDNOSTKA ODPOWIEDZIALNA:</w:t>
            </w:r>
            <w:r>
              <w:rPr/>
              <w:br/>
              <w:t xml:space="preserve">    </w:t>
            </w:r>
            <w:r>
              <w:rPr>
                <w:b/>
                <w:bCs/>
              </w:rPr>
              <w:t>Referat</w:t>
            </w:r>
            <w:r>
              <w:rPr>
                <w:b/>
              </w:rPr>
              <w:t xml:space="preserve"> Komunikacji i Dróg,  Jarocin ,ul. Zaciszna 2A,  tel. prawo jazdy: 62 747-19-86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/>
                <w:b/>
              </w:rPr>
              <w:t xml:space="preserve">                      </w:t>
            </w:r>
            <w:r>
              <w:rPr>
                <w:b/>
              </w:rPr>
              <w:t>rejestracja pojazdów: 62 747-19-88.</w:t>
            </w:r>
          </w:p>
          <w:p>
            <w:pPr>
              <w:pStyle w:val="NormalWeb"/>
              <w:spacing w:before="0" w:after="0"/>
              <w:ind w:left="72" w:hanging="72"/>
              <w:jc w:val="both"/>
              <w:rPr>
                <w:b/>
                <w:b/>
              </w:rPr>
            </w:pPr>
            <w:r>
              <w:rPr>
                <w:b/>
              </w:rPr>
              <w:t>UWAGI:</w:t>
            </w:r>
          </w:p>
          <w:p>
            <w:pPr>
              <w:pStyle w:val="NormalWeb"/>
              <w:spacing w:before="0" w:after="0"/>
              <w:ind w:left="72" w:hanging="72"/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/>
              <w:t xml:space="preserve">  Wszystkie opłaty mogą być dokonane gotówką w punkcie kasowym znajdującym się w budynku przy ul. Zacisznej 2A (obok siedziby Referatu Komunikacji i Dróg) lub kartą płatniczą* w Referacie Komunikacji i Dróg</w:t>
            </w:r>
          </w:p>
          <w:p>
            <w:pPr>
              <w:pStyle w:val="NormalWeb"/>
              <w:spacing w:before="0" w:after="0"/>
              <w:ind w:left="72" w:hanging="72"/>
              <w:jc w:val="both"/>
              <w:rPr>
                <w:b/>
                <w:b/>
              </w:rPr>
            </w:pPr>
            <w:r>
              <w:rPr>
                <w:b/>
              </w:rPr>
              <w:t xml:space="preserve">* </w:t>
            </w:r>
            <w:r>
              <w:rPr/>
              <w:t>Opłaty administracyjne</w:t>
            </w:r>
            <w:r>
              <w:rPr>
                <w:b/>
              </w:rPr>
              <w:t xml:space="preserve"> </w:t>
            </w:r>
            <w:r>
              <w:rPr/>
              <w:t>można wnieść na rachunek bankowy Starostwa Powiatowego w PKO BP S.A. O/Jarocin   nr 15 1020 2212 0000 5102 0120 9303 - na przelewie należy określić tytuł wpłaty, tj. za co jest wnoszona ( w przypadku opłat dotyczących pojazdu należy podać jego nr nadwozia lub ramy – tzw. VIN );</w:t>
            </w:r>
          </w:p>
          <w:p>
            <w:pPr>
              <w:pStyle w:val="NormalWeb"/>
              <w:spacing w:before="0" w:after="0"/>
              <w:ind w:left="72" w:hanging="72"/>
              <w:jc w:val="both"/>
              <w:rPr/>
            </w:pPr>
            <w:r>
              <w:rPr>
                <w:b/>
              </w:rPr>
              <w:t xml:space="preserve">* </w:t>
            </w:r>
            <w:r>
              <w:rPr/>
              <w:t>Opłaty skarbowe można wnieść w punkcie kasowym obok Referatu Komunikacji i Dróg lub na konto Urzędu Miejskiego nr 19 1090 1131 0000 0000 1300 1880 ( nie należy ich przesyłać na konto Starostwa Powiatowego ).</w:t>
            </w:r>
          </w:p>
          <w:p>
            <w:pPr>
              <w:pStyle w:val="NormalWeb"/>
              <w:spacing w:before="0" w:after="0"/>
              <w:ind w:left="72" w:hanging="72"/>
              <w:jc w:val="both"/>
              <w:rPr/>
            </w:pPr>
            <w:r>
              <w:rPr>
                <w:b/>
              </w:rPr>
              <w:t xml:space="preserve">* opłaty mogą być wnoszone w Referacie Komunikacji i Dróg z wykorzystaniem kart płatniczych - na co pozwalają terminale akceptujące karty: VISA, VISA Elektron, V-Pay, Master Card, Master Card Electronic, Maestr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99"/>
        </w:tabs>
        <w:ind w:left="99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99"/>
        </w:tabs>
        <w:ind w:left="99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999"/>
        </w:tabs>
        <w:ind w:left="999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Tytul41">
    <w:name w:val="tytul41"/>
    <w:qFormat/>
    <w:rPr>
      <w:rFonts w:ascii="Arial" w:hAnsi="Arial" w:cs="Arial"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Just">
    <w:name w:val="just"/>
    <w:basedOn w:val="Normal"/>
    <w:qFormat/>
    <w:pPr>
      <w:spacing w:before="100" w:after="10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100" w:after="100"/>
      <w:ind w:left="639" w:right="0" w:hanging="639"/>
    </w:pPr>
    <w:rPr>
      <w:rFonts w:ascii="Arial" w:hAnsi="Arial" w:cs="Arial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E14C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41:00Z</dcterms:created>
  <dc:creator>Piotr Zieleśkiewicz-Goroński</dc:creator>
  <dc:description/>
  <cp:keywords/>
  <dc:language>en-US</dc:language>
  <cp:lastModifiedBy>Grzegorz Warmuz</cp:lastModifiedBy>
  <cp:lastPrinted>2016-01-11T11:15:00Z</cp:lastPrinted>
  <dcterms:modified xsi:type="dcterms:W3CDTF">2023-07-18T07:41:00Z</dcterms:modified>
  <cp:revision>2</cp:revision>
  <dc:subject/>
  <dc:title>WZÓR</dc:title>
</cp:coreProperties>
</file>