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Nr  45/2023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a 12 lipca  2023 rok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 sprawie powołania Komisji w celu wyłonienia Wykonawcy na zadanie:                        „Dostawa i montaż klimatyzacji w budynku administracyjnym Starostwa Powiatowego w Jarocinie bud. Przy Al. Niepodległości 10”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§ 3 ust. 2 oraz § 4 ust.1 Regulaminu udzielania zamówień publicznych  o wartości szacunkowej mniejszej niż 130 000, 00 zł w Starostwie Powiatowym w Jarocinie stanowiącym załącznik do Zarządzenia Nr 109/2020 Starosty Jarocińskiego z dnia 31.12.2020 r.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w celu wyłonienia Wykonawcy na zadanie:                        „Dostawa i montaż klimatyzacji w budynku administracyjnym Starostwa Powiatowego w Jarocinie bud. Przy Al. Niepodległości 10”  (pomieszczenia nr 23,24,25,26,27,28,28a,29 na parterze budynku) 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Bartczak</w:t>
        <w:tab/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 xml:space="preserve">Ewa Gościniak </w:t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 xml:space="preserve">członek 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Zadaniem Komisji jest wyłonienie Wykonawcy na zadanie:                        „Dostawa i montaż klimatyzacji w budynku administracyjnym Starostwa Powiatowego w Jarocinie bud. Przy Al. Niepodległości 10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banachowicz</dc:creator>
  <dc:description/>
  <cp:keywords/>
  <dc:language>en-US</dc:language>
  <cp:lastModifiedBy>Ewa Gościniak</cp:lastModifiedBy>
  <cp:lastPrinted>2023-07-13T13:44:00Z</cp:lastPrinted>
  <dcterms:modified xsi:type="dcterms:W3CDTF">2023-07-13T12:12:00Z</dcterms:modified>
  <cp:revision>4</cp:revision>
  <dc:subject/>
  <dc:title>Zarządzenie Nr</dc:title>
</cp:coreProperties>
</file>