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color w:val="464646"/>
        </w:rPr>
      </w:pPr>
      <w:r>
        <w:rPr>
          <w:rFonts w:cs="Times New Roman" w:ascii="Times New Roman" w:hAnsi="Times New Roman"/>
          <w:b/>
          <w:color w:val="5C5C5C"/>
        </w:rPr>
        <w:t>Zarządze</w:t>
      </w:r>
      <w:r>
        <w:rPr>
          <w:rFonts w:cs="Times New Roman" w:ascii="Times New Roman" w:hAnsi="Times New Roman"/>
          <w:b/>
          <w:color w:val="303030"/>
        </w:rPr>
        <w:t xml:space="preserve">nie </w:t>
      </w:r>
      <w:r>
        <w:rPr>
          <w:rFonts w:cs="Times New Roman" w:ascii="Times New Roman" w:hAnsi="Times New Roman"/>
          <w:b/>
          <w:color w:val="5C5C5C"/>
        </w:rPr>
        <w:t>Nr 42/2023</w:t>
      </w:r>
    </w:p>
    <w:p>
      <w:pPr>
        <w:pStyle w:val="CM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464646"/>
        </w:rPr>
        <w:t xml:space="preserve">Starosty </w:t>
      </w:r>
      <w:r>
        <w:rPr>
          <w:rFonts w:cs="Times New Roman" w:ascii="Times New Roman" w:hAnsi="Times New Roman"/>
          <w:b/>
          <w:color w:val="303030"/>
        </w:rPr>
        <w:t>Jarocińskiego</w:t>
      </w:r>
    </w:p>
    <w:p>
      <w:pPr>
        <w:pStyle w:val="CM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5C5C5C"/>
        </w:rPr>
        <w:t xml:space="preserve">z </w:t>
      </w:r>
      <w:r>
        <w:rPr>
          <w:rFonts w:cs="Times New Roman" w:ascii="Times New Roman" w:hAnsi="Times New Roman"/>
          <w:b/>
          <w:color w:val="464646"/>
        </w:rPr>
        <w:t xml:space="preserve">dnia 3 lipca 2023 </w:t>
      </w:r>
      <w:r>
        <w:rPr>
          <w:rFonts w:cs="Times New Roman" w:ascii="Times New Roman" w:hAnsi="Times New Roman"/>
          <w:b/>
          <w:color w:val="303030"/>
        </w:rPr>
        <w:t>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303030"/>
        </w:rPr>
      </w:pPr>
      <w:r>
        <w:rPr>
          <w:rFonts w:cs="Times New Roman" w:ascii="Times New Roman" w:hAnsi="Times New Roman"/>
          <w:b/>
          <w:color w:val="303030"/>
        </w:rPr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</w:rPr>
        <w:t xml:space="preserve">w sprawie wyrażenia zgody na ustanowienie odpłatnej służebności gruntowej na  nieruchomości stanowiącej własność Skarbu Państwa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C5C5C"/>
        </w:rPr>
        <w:t xml:space="preserve">Na </w:t>
      </w:r>
      <w:r>
        <w:rPr>
          <w:rFonts w:cs="Times New Roman" w:ascii="Times New Roman" w:hAnsi="Times New Roman"/>
        </w:rPr>
        <w:t>podstawie art. 11 ust. 1, art. 13 ust. 1 i art. 23 ust. 1 ustawy z dnia 21 sierpnia 1997 r. o gospodarce nieruchomościami (Dz.U. z 2023 r., poz. 344 z późn. zm.) oraz art. 285 § 1 ustawy z dnia 23 kwietnia 1964 r. Kodeks cywilny (Dz. U. z 2022 r. poz. 1360 z późn. zm.) zarządza się, co następuje:</w:t>
      </w:r>
    </w:p>
    <w:p>
      <w:pPr>
        <w:pStyle w:val="CM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1. Wyraża się zgodę na obciążenie nieruchomości stanowiącej własność Skarbu Państwa, położonej w miejscowości Potarzyca gm. Jarocin, oznaczonej w ewidencji gruntów na ark. mapy 2 jako działka nr 439 o pow. 0,1900 ha, zapisanej w księdze wieczystej KZ1J/00002449/0, prowadzonej przez Sąd Rejonowy w Jarocinie – V Wydział Ksiąg Wieczystych, ograniczonym prawem rzeczowym w postaci odpłatnej służebności gruntowej, polegającej  na lokalizacji oraz eksploatację dróg/łuków dojazdowych do inwestycji „Farma Wiatrowa Jarocin”, na czas nieoznaczony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łużebność gruntowa ustanowiona zostanie na rzecz każdoczesnego właściciela nieruchomości Władnącej, oznaczonej w ewidencji gruntów obręb Potarzyca gm. Jarocin ark. mapy 2 jako: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ka nr 69/6,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ka nr 70/10,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ka nr 16/9,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ka nr 7/10,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ka nr 7/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>§ 2.</w:t>
        <w:tab/>
        <w:t xml:space="preserve">Szczegółowy sposób i zakres korzystania z nieruchomości w części objętej służebnością gruntową określi protokół uzgodnień zawarty przez strony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</w:rPr>
        <w:t xml:space="preserve">§ 3. </w:t>
      </w:r>
      <w:r>
        <w:rPr>
          <w:rFonts w:cs="Times New Roman" w:ascii="Times New Roman" w:hAnsi="Times New Roman"/>
          <w:color w:val="464646"/>
        </w:rPr>
        <w:t>Wykonanie zarządzenia powierza się Naczelnikowi Wydziału Geodezji i Gospodarki Nieruchomościami Starostwa Powiatowego w Jarocinie.</w:t>
      </w:r>
    </w:p>
    <w:p>
      <w:pPr>
        <w:pStyle w:val="Default"/>
        <w:rPr>
          <w:rFonts w:ascii="Times New Roman" w:hAnsi="Times New Roman" w:cs="Times New Roman"/>
          <w:color w:val="464646"/>
        </w:rPr>
      </w:pPr>
      <w:r>
        <w:rPr>
          <w:rFonts w:cs="Times New Roman" w:ascii="Times New Roman" w:hAnsi="Times New Roman"/>
          <w:color w:val="464646"/>
        </w:rPr>
      </w:r>
    </w:p>
    <w:p>
      <w:pPr>
        <w:pStyle w:val="Default"/>
        <w:spacing w:before="0" w:after="1045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  <w:t xml:space="preserve">§ 4.  </w:t>
      </w:r>
      <w:r>
        <w:rPr>
          <w:rFonts w:cs="Times New Roman" w:ascii="Times New Roman" w:hAnsi="Times New Roman"/>
          <w:color w:val="464646"/>
        </w:rPr>
        <w:t xml:space="preserve">Zarządzenie wchodzi w </w:t>
      </w:r>
      <w:r>
        <w:rPr>
          <w:rFonts w:cs="Times New Roman" w:ascii="Times New Roman" w:hAnsi="Times New Roman"/>
          <w:color w:val="5C5C5C"/>
        </w:rPr>
        <w:t>życ</w:t>
      </w:r>
      <w:r>
        <w:rPr>
          <w:rFonts w:cs="Times New Roman" w:ascii="Times New Roman" w:hAnsi="Times New Roman"/>
          <w:color w:val="303030"/>
        </w:rPr>
        <w:t xml:space="preserve">ie </w:t>
      </w:r>
      <w:r>
        <w:rPr>
          <w:rFonts w:cs="Times New Roman" w:ascii="Times New Roman" w:hAnsi="Times New Roman"/>
          <w:color w:val="5C5C5C"/>
        </w:rPr>
        <w:t xml:space="preserve">z </w:t>
      </w:r>
      <w:r>
        <w:rPr>
          <w:rFonts w:cs="Times New Roman" w:ascii="Times New Roman" w:hAnsi="Times New Roman"/>
          <w:color w:val="464646"/>
        </w:rPr>
        <w:t xml:space="preserve">dniem </w:t>
      </w:r>
      <w:r>
        <w:rPr>
          <w:rFonts w:cs="Times New Roman" w:ascii="Times New Roman" w:hAnsi="Times New Roman"/>
          <w:color w:val="303030"/>
        </w:rPr>
        <w:t>podjęcia.</w:t>
      </w:r>
    </w:p>
    <w:p>
      <w:pPr>
        <w:pStyle w:val="Default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 Wiatrowy 9 Sp. z o.o. z siedzibą w Poznaniu przy ul. Głogowska 31-33 wnioskiem z  dnia 23 marca 2023 r. zwrócił się do Starosty Jarocińskiego z prośbą                            o ustanowienie służebności gruntowej na lokalizację oraz eksploatację dróg/łuków dojazdowych do inwestycji „Farma Wiatrowa Jarocin” na nieruchomości stanowiącej własność Skarbu Państwa oznaczonej w ewidencji gruntów i budynków obręb Potarzyca, ark. mapy 2 działka nr 439 o pow. 0,1900 ha, dla której prowadzona jest księga wieczysta KZ1J/00002449/0. 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285 § 1 ustawy z dnia 23 kwietnia 1964 r. Kodeks cywilny (Dz. U.                      z 2022 r., poz. 1360 z późn. zm.) nieruchomość można obciążyć na rzecz właściciela innej nieruchomości (nieruchomości władnącej) prawem, którego treść polega bądź na tym, że właściciel nieruchomości władnącej może korzystać w oznaczonym zakresie z nieruchomości obciążonej (służebność gruntowa).</w:t>
      </w:r>
    </w:p>
    <w:p>
      <w:pPr>
        <w:pStyle w:val="CM1"/>
        <w:ind w:firstLine="720"/>
        <w:jc w:val="both"/>
        <w:rPr/>
      </w:pPr>
      <w:r>
        <w:rPr>
          <w:rFonts w:cs="Times New Roman" w:ascii="Times New Roman" w:hAnsi="Times New Roman"/>
        </w:rPr>
        <w:t>Zgodnie z art. 11 ustawy z dnia 21 sierpnia 1997 r. o gospodarce nieruchomościami (Dz.U. z 2023 r., poz. 344 z późn. zm.) organem reprezentującym Skarb Państwa w sprawach gospodarowania nieruchomościami jest starosta.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myśl art. 13 ust. 1 w/w ustawy, nieruchomości stanowiące własność Skarbu Państwa mogą być przedmiotem obrotu, a w szczególności, mogą być między innymi obciążane ograniczonymi prawami rzeczowymi. 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Wynagrodzenie z tytułu służebności gruntowej na czas nieoznaczony zostało ustalone na podstawie operatu szacunkowego z dnia 09.05.2023 r. sporządzonego przez uprawnionego rzeczoznawcę majątkowego – Panią Annę Roguszczak i wynosi 186,96 zł brutto (słownie: sto osiemdziesiąt sześć złotych 96/100) w tym należny podatek VAT w wymiarze 23%. 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służebność płatna będzie jednorazowa przed podpisaniem aktu notarialnego. 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bec powyższego podjęcie niniejszego zarządzenia jest zasadne. 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045"/>
        <w:ind w:firstLine="71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Default"/>
        <w:spacing w:before="0" w:after="1045"/>
        <w:ind w:firstLine="71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Default"/>
        <w:spacing w:before="0" w:after="1045"/>
        <w:ind w:firstLine="71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Default"/>
        <w:spacing w:before="0" w:after="1045"/>
        <w:ind w:firstLine="710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p>
      <w:pPr>
        <w:pStyle w:val="Default"/>
        <w:spacing w:before="0" w:after="1045"/>
        <w:jc w:val="both"/>
        <w:rPr>
          <w:rFonts w:ascii="Times New Roman" w:hAnsi="Times New Roman" w:cs="Times New Roman"/>
          <w:color w:val="303030"/>
        </w:rPr>
      </w:pPr>
      <w:r>
        <w:rPr>
          <w:rFonts w:cs="Times New Roman" w:ascii="Times New Roman" w:hAnsi="Times New Roman"/>
          <w:color w:val="303030"/>
        </w:rPr>
      </w:r>
    </w:p>
    <w:sectPr>
      <w:type w:val="nextPage"/>
      <w:pgSz w:w="11937" w:h="16869"/>
      <w:pgMar w:left="1440" w:right="130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8:00Z</dcterms:created>
  <dc:creator>user</dc:creator>
  <dc:description/>
  <cp:keywords/>
  <dc:language>en-US</dc:language>
  <cp:lastModifiedBy>dpiasecka</cp:lastModifiedBy>
  <cp:lastPrinted>2023-07-03T10:33:00Z</cp:lastPrinted>
  <dcterms:modified xsi:type="dcterms:W3CDTF">2023-07-03T08:36:00Z</dcterms:modified>
  <cp:revision>10</cp:revision>
  <dc:subject/>
  <dc:title>Zarządzenie Nr 30/2011</dc:title>
</cp:coreProperties>
</file>