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341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1"/>
      </w:tblGrid>
      <w:tr>
        <w:trPr/>
        <w:tc>
          <w:tcPr>
            <w:tcW w:w="8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KARTA INFORMACYJNA</w:t>
              <w:br/>
            </w:r>
            <w:r>
              <w:rPr/>
              <w:t xml:space="preserve">Starostwo Powiatowe  w Jarocinie, Al. Niepodległości 10 </w:t>
            </w:r>
          </w:p>
          <w:p>
            <w:pPr>
              <w:pStyle w:val="Normal"/>
              <w:jc w:val="center"/>
              <w:rPr/>
            </w:pPr>
            <w:r>
              <w:rPr/>
              <w:t>tel. 62   747 29 20,   fax 62   747 33 37</w:t>
            </w:r>
          </w:p>
        </w:tc>
      </w:tr>
      <w:tr>
        <w:trPr/>
        <w:tc>
          <w:tcPr>
            <w:tcW w:w="83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ytul41"/>
                <w:b/>
              </w:rPr>
              <w:t>Wydanie wtórnika prawa jazdy ( zmiana danych, zagubienie )</w:t>
            </w:r>
          </w:p>
        </w:tc>
      </w:tr>
      <w:tr>
        <w:trPr/>
        <w:tc>
          <w:tcPr>
            <w:tcW w:w="8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Just"/>
              <w:spacing w:before="100" w:after="100"/>
              <w:ind w:left="2055" w:hanging="1347"/>
              <w:rPr>
                <w:b/>
                <w:b/>
              </w:rPr>
            </w:pPr>
            <w:r>
              <w:rPr>
                <w:color w:val="808080"/>
              </w:rPr>
              <w:t>Podstawa prawna: art. 10 ustawy z dnia 5 stycznia 2011 r.  o kierujących pojazdami ( t.j. Dz.U. z 2023 r. poz.622, ze zm.)   rozporządzenie Ministra Infrastruktury  z dnia 24 lutego 2016 r.   w sprawie  wydawania dokumentów stwierdzających  uprawnienia do kierowania pojazdami ( Dz. U. z 2016 r, poz. 231 )</w:t>
            </w:r>
          </w:p>
          <w:p>
            <w:pPr>
              <w:pStyle w:val="NormalWeb"/>
              <w:rPr/>
            </w:pPr>
            <w:r>
              <w:rPr>
                <w:b/>
              </w:rPr>
              <w:t>I. WYMAGANE DOKUMENT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"Wniosek ”  (  do pobrania w Referacie Komunikacji i Dróg 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ind w:left="720" w:right="71" w:hanging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raźna, nie starsza jak 6 miesięcy kolorowa fotografia  o wymiarach 3,5x4,5 cm (równomiernie oświetlona twarz w pozycji frontalnej, bez nakrycia głowy i okularów z ciemnymi szkłami 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zeczenie lekarskie  stwierdzające brak przeciwwskazań zdrowotnych do kierowania pojazdami, wystawione przez lekarza uprawnionego do badań kierowców jeśli  zmiana dotyczy  daty ważności  badań lekarski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ument potwierdzający nowy adres lub nazwisko, jeśli  zmiana dotyczy tych danych zawartych w dotychczasowym dokumencie prawa jaz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erokopia posiadanego prawa jaz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uiszczenia opłaty za wydanie prawa jaz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before="100" w:after="100"/>
              <w:rPr>
                <w:rFonts w:ascii="Arial" w:hAnsi="Arial" w:eastAsia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ód osobisty lub cyfrowy dokument tożsamości - do wglądu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3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Uwaga !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W przypadku kiedy posiadane prawo jazdy nie było wydane przez Starostę Jarocińskiego lub ,w przypadku starszych dokumentów,  Kierownika Urzędu Rejonowego w Jarocinie, prawo jazdy wydane zostanie dopiero po otrzymaniu akt kierowcy  z miejsca wydania posiadanego  prawa jazdy.</w:t>
            </w:r>
          </w:p>
          <w:p>
            <w:pPr>
              <w:pStyle w:val="Tekstpodstawowywcity2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W przypadku zagubienia prawa jazdy wydanego przez Starostę Jarocińskiego i ważnych badaniach lekarskich,  nie wymaga się dokumentów wymienionych w pkt. 3, 4 i 5.</w:t>
            </w:r>
          </w:p>
          <w:p>
            <w:pPr>
              <w:pStyle w:val="Tekstpodstawowywcity21"/>
              <w:spacing w:before="0" w:after="0"/>
              <w:ind w:left="213" w:right="0" w:hanging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eastAsia="Arial"/>
              </w:rPr>
            </w:pPr>
            <w:r>
              <w:rPr>
                <w:b/>
              </w:rPr>
              <w:t>II. OPŁATY:</w:t>
            </w:r>
          </w:p>
          <w:p>
            <w:pPr>
              <w:pStyle w:val="NormalWeb"/>
              <w:spacing w:before="0" w:after="0"/>
              <w:ind w:left="213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Opłata za wydanie prawa jazdy – 100 zł</w:t>
            </w:r>
          </w:p>
          <w:p>
            <w:pPr>
              <w:pStyle w:val="NormalWeb"/>
              <w:spacing w:before="0" w:after="0"/>
              <w:ind w:left="355" w:firstLine="142"/>
              <w:jc w:val="both"/>
              <w:rPr/>
            </w:pPr>
            <w:r>
              <w:rPr/>
              <w:t>Opłaty dokonać można w Referacie Komunikacji i Dróg  kartą płatniczą* lub gotówką w punkcie kasowym</w:t>
            </w:r>
            <w:r>
              <w:rPr>
                <w:i/>
              </w:rPr>
              <w:t xml:space="preserve">, </w:t>
            </w:r>
            <w:r>
              <w:rPr/>
              <w:t>znajdującym się w budynku ul. Zaciszna 2a (obok siedziby Referatu Komunikacji i Dróg)  lub przekazane ( z wyłączeniem opłat skarbowych) na rachunek bankowy   Starostwa Powiatowego w PKO BP S.A. O/Jarocin   nr 15 1020 2212 0000 5102 0120 9303  (na przelewie należy określić tytuł wpłaty, tj. za co jest wnoszona,   ponadto powinna być określona wysokość opłaty ewidencyjnej).</w:t>
            </w:r>
          </w:p>
          <w:p>
            <w:pPr>
              <w:pStyle w:val="NormalWeb"/>
              <w:spacing w:before="0" w:after="0"/>
              <w:ind w:left="213" w:hanging="0"/>
              <w:rPr/>
            </w:pPr>
            <w:r>
              <w:rPr>
                <w:b/>
              </w:rPr>
              <w:t>* od   opłat wnoszonych w Referacie Komunikacji i Dróg z  wykorzystaniem  kart  płatniczych - na co pozwalają terminale akceptujące karty: VISA, VISA Elektron, V-Pay, Master Card, Master Card Electronic, Maestro -  firma pośrednicząca w operacjach bankowych pobierać będzie kwotę 2 zł od operacji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eastAsia="Arial"/>
                <w:b/>
                <w:b/>
              </w:rPr>
            </w:pPr>
            <w:r>
              <w:rPr>
                <w:b/>
              </w:rPr>
              <w:t xml:space="preserve">III. TERMIN  WYDANIA PRAWA JAZDY:  </w:t>
            </w:r>
          </w:p>
          <w:p>
            <w:pPr>
              <w:pStyle w:val="NormalWeb"/>
              <w:spacing w:before="0" w:after="0"/>
              <w:ind w:left="213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Około tygodnia  w przypadku wydawania wtórników praw jazdy wydanych przez Starostę Jarocińskiego  a około 1 miesiąca  w przypadku konieczności oczekiwania na przesyłkę akt kierowcy, kiedy prawo jazdy podlegające wymianie zostało wydane w innym powiecie.</w:t>
            </w:r>
            <w:r>
              <w:rPr>
                <w:b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V. JEDNOSTKA ODPOWIEDZIALNA: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ind w:left="213" w:hanging="0"/>
              <w:jc w:val="both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rFonts w:eastAsia="Arial"/>
                <w:b/>
                <w:i/>
                <w:iCs/>
              </w:rPr>
              <w:t>Referat</w:t>
            </w:r>
            <w:r>
              <w:rPr>
                <w:b/>
                <w:i/>
              </w:rPr>
              <w:t xml:space="preserve">  Komunikacji Dróg, Jarocin, ul. Zaciszna 2a, pok. nr 1,  tel. 62 747 19 86 ( składanie wniosków  i odbiór dokumentów od poniedziałku do piątku,  godz.8.00 -14.30, w okresie letnim lipiec – sierpień od 7.30 – 14.00 )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ind w:left="213" w:hanging="213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RYB ODWOŁAWCZY:</w:t>
              <w:br/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dwołanie wnosi się do  Samorządowego Kolegium Odwoławczego w Kaliszu za pośrednictwem  organu, który wydał decyzję, tj. Starosty Jarocińskiego ( odwołanie można wysłać pocztą lub  złożyć w sekretariacie starosty ). Odwołanie wnosi się  w terminie 14 dni od dnia doręczenia stronie decyzji dotyczącej wydania prawa jazdy.</w:t>
              <w:br/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>VI. UWAGI: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 xml:space="preserve">Celem załatwienia sprawy należy pobrać ( w poczekalni wydziału )  numerek </w:t>
            </w:r>
            <w:r>
              <w:rPr>
                <w:b/>
                <w:i/>
              </w:rPr>
              <w:t>D</w:t>
            </w:r>
            <w:r>
              <w:rPr/>
              <w:t xml:space="preserve"> systemu kolejkowego.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/>
              <w:t xml:space="preserve">W przypadku braku kompletu wymaganych dokumentów wnioskodawca zostanie wezwany do ich uzupełnienia i złożenia w jednostce odpowiedzialnej za prowadzenie sprawy. </w:t>
            </w:r>
          </w:p>
          <w:p>
            <w:pPr>
              <w:pStyle w:val="NormalWeb"/>
              <w:spacing w:before="0" w:after="0"/>
              <w:ind w:left="214" w:hanging="214"/>
              <w:jc w:val="both"/>
              <w:rPr/>
            </w:pPr>
            <w:r>
              <w:rPr>
                <w:rFonts w:eastAsia="Arial"/>
                <w:b/>
              </w:rPr>
              <w:t xml:space="preserve">         </w:t>
            </w:r>
            <w:r>
              <w:rPr/>
              <w:t>Informacja o stanie sprawy na stronie internetowej: www.kierowca.pwpw.p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16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3"/>
        </w:tabs>
        <w:ind w:left="5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ytul41">
    <w:name w:val="tytul41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Just">
    <w:name w:val="just"/>
    <w:basedOn w:val="Normal"/>
    <w:qFormat/>
    <w:pPr>
      <w:spacing w:before="100" w:after="10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100" w:after="100"/>
      <w:ind w:left="355" w:right="0" w:hanging="355"/>
    </w:pPr>
    <w:rPr>
      <w:rFonts w:ascii="Arial" w:hAnsi="Arial" w:cs="Arial"/>
      <w:sz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</w:tabs>
      <w:spacing w:before="100" w:after="100"/>
      <w:ind w:left="360" w:right="0" w:hanging="0"/>
    </w:pPr>
    <w:rPr>
      <w:rFonts w:ascii="Arial" w:hAnsi="Arial" w:cs="Arial"/>
      <w:color w:val="FF0000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B0AE8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7:00Z</dcterms:created>
  <dc:creator>Piotr Zieleśkiewicz-Goroński</dc:creator>
  <dc:description/>
  <cp:keywords/>
  <dc:language>en-US</dc:language>
  <cp:lastModifiedBy>Grzegorz Warmuz</cp:lastModifiedBy>
  <cp:lastPrinted>2016-02-25T15:06:00Z</cp:lastPrinted>
  <dcterms:modified xsi:type="dcterms:W3CDTF">2023-07-18T06:07:00Z</dcterms:modified>
  <cp:revision>2</cp:revision>
  <dc:subject/>
  <dc:title>WZÓR</dc:title>
</cp:coreProperties>
</file>