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34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1"/>
      </w:tblGrid>
      <w:tr>
        <w:trPr/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. 62  747 29 20,   fax 62   747 33 37</w:t>
            </w:r>
          </w:p>
        </w:tc>
      </w:tr>
      <w:tr>
        <w:trPr/>
        <w:tc>
          <w:tcPr>
            <w:tcW w:w="8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Tworzenie profilu  kandydata na  kierowcę ( PKK )</w:t>
            </w:r>
          </w:p>
        </w:tc>
      </w:tr>
      <w:tr>
        <w:trPr/>
        <w:tc>
          <w:tcPr>
            <w:tcW w:w="8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rFonts w:eastAsia="Arial"/>
                <w:color w:val="808080"/>
              </w:rPr>
            </w:pPr>
            <w:r>
              <w:rPr>
                <w:color w:val="808080"/>
              </w:rPr>
              <w:t>Podstawa prawna:  art.10 - art.13, art.21 i 22 ustawy z dnia 5 stycznia 2011. – o kierujących pojazdami  ( t.j. Dz.U. z 2023 r. poz. 622 ze zm. ).</w:t>
            </w:r>
          </w:p>
          <w:p>
            <w:pPr>
              <w:pStyle w:val="Just"/>
              <w:spacing w:before="0" w:after="120"/>
              <w:ind w:left="357" w:hanging="499"/>
              <w:rPr>
                <w:b/>
                <w:b/>
              </w:rPr>
            </w:pPr>
            <w:r>
              <w:rPr>
                <w:rFonts w:eastAsia="Arial"/>
                <w:color w:val="808080"/>
              </w:rPr>
              <w:t xml:space="preserve">   </w:t>
            </w:r>
            <w:r>
              <w:rPr>
                <w:color w:val="808080"/>
              </w:rPr>
              <w:t xml:space="preserve">Profil kandydata na kierowcę tworzony i niezbędny jest dla osób, które w związku z uprawnieniami do kierowania pojazdami, po 19 stycznia 2013 r.  będą rozpoczynać szkolenie w Ośrodkach Szkolenia Kierowców  i/lub będą egzaminowane w Wojewódzkim Ośrodku Ruchu Drogowego, tj. dla osób ubiegających się: o wydanie prawa jazdy po raz pierwszy, rozszerzenie uprawnień, zwrot zatrzymanego lub cofniętego prawa jazdy na okres powyżej 12 miesięcy ( przystępujących do egzaminu  kontrolnego sprawdzenia kwalifikacji ) lub poddających się egzaminowi z innych powodów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639" w:hanging="35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Wniosek o wydanie prawa jazdy (do pobrania w  Referacie Komunikacji i Dró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557" w:right="71" w:hanging="27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raźna nie starsza jak 6 miesięcy fotografia  o wymiarach 3,5x4,5 cm ( równomiernie oświetlona twarz    w pozycji frontalnej,  bez nakrycia głowy i okularów z ciemnymi szkłami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557" w:hanging="275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zeczenie lekarskie  stwierdzające brak przeciwwskazań zdrowotnych do kierowania pojazdami, wystawione przez lekarza uprawnionego do badań kierowc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557" w:hanging="275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zeczenie psychologiczne  stwierdzające brak przeciwwskazań zdrowotnych do kierowania pojazdami, wystawione przez lekarza uprawnionego do badań kierowców, - nie dotyczy prawa jazdy kategorii AM,A1,A,B1,B, B+E lub 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639" w:hanging="357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Kserokopię poprzedniego prawa jazdy, jeśli wniosek związany jest z podwyższeniem kategorii prawa jazd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639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emna zgoda rodziców lub opiekuna w przypadku jeśli osoba ubiegająca się o wydanie uprawnienia do kierowania pojazdami silnikowymi dla kategorii AM,A1,B1 lub T, nie ukończyła 18 l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639" w:hanging="357"/>
              <w:textAlignment w:val="auto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tożsamości, tj. dowód osobisty lub paszpor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waga !</w:t>
            </w:r>
          </w:p>
          <w:p>
            <w:pPr>
              <w:pStyle w:val="Tekstpodstawowywcity21"/>
              <w:spacing w:before="0" w:after="0"/>
              <w:ind w:left="497" w:right="0" w:hanging="284"/>
              <w:jc w:val="both"/>
              <w:rPr/>
            </w:pPr>
            <w:r>
              <w:rPr/>
              <w:t>A . Profil kandydata na kierowcę nie będzie mógł być utworzony  osobie: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1/  wcześniej jak 3 miesiące przed uzyskaniem minimalnego wieku wymaganego dla danej kategorii prawa jazdy ( w odniesieniu do uczniów  podejmujących program nauki przewidujący uzyskanie  umiejętności kierowania pojazdem silnikowym , okres ten wynosi 12 miesięcy );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2/ w stosunku do której został orzeczony prawomocnym wyrokiem sądu zakaz prowadzenia pojazdów mechanicznych – w okresie i zakresie obowiązywania tego zakazu  i z uwzględnieniem warunku  posiadania  odpowiednich wymogów dla ubiegania się o wyższe  kategorie;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3/ w stosunku do której wydano decyzję o cofnięciu uprawnienia do kierowania pojazdami lub decyzję o zatrzymaniu prawa jazdy – w okresie i zakresie obowiązywania tej decyzji;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 xml:space="preserve">4/ nieposiadającej wymaganego orzeczenia lekarskiego i/ lub psychologicznego. </w:t>
            </w:r>
          </w:p>
          <w:p>
            <w:pPr>
              <w:pStyle w:val="Tekstpodstawowywcity21"/>
              <w:spacing w:before="0" w:after="0"/>
              <w:ind w:left="497" w:right="0" w:hanging="284"/>
              <w:jc w:val="both"/>
              <w:rPr/>
            </w:pPr>
            <w:r>
              <w:rPr/>
              <w:t>B. Nr profilu kandydata na kierowcę  przedkłada  się w Ośrodku Szkolenia Kierowców ( OSK ) przed rozpoczęciem szkolenia oraz w Wojewódzkim Ośrodku Ruchu Drogowego ( WORD ) przy zgłaszaniu się na egzamin.</w:t>
            </w:r>
          </w:p>
          <w:p>
            <w:pPr>
              <w:pStyle w:val="Tekstpodstawowywcity21"/>
              <w:spacing w:before="0" w:after="0"/>
              <w:ind w:left="497" w:right="0" w:hanging="284"/>
              <w:jc w:val="both"/>
              <w:rPr>
                <w:b/>
                <w:b/>
              </w:rPr>
            </w:pPr>
            <w:r>
              <w:rPr/>
              <w:t>C. Po zdanym  egzaminie  na prawo jazdy,  WORD  prześle profil  kandydata na kierowcę do Starosty Jarocińskiego, który - po wniesieniu opłaty za wydanie prawa jazdy - zamówi ten dokument w Polskiej Wytwórni Papierów Wartościowych S.A w Warszawie. Prawo jazdy wydane będzie w Referacie Komunikacji, po uiszczeniu wymaganej opłaty  - dokonać tego należy po zdanym egzaminie .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 za wydanie profilu kandydata na kierowcę nie pobiera się opłat.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Opłata: za  prawo jazdy – 100 zł, ( opłatę należy wnieść po zdanym egzaminie ).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płata może być dokonana gotówką w punkcie kasowym</w:t>
            </w:r>
            <w:r>
              <w:rPr>
                <w:i/>
              </w:rPr>
              <w:t xml:space="preserve">, </w:t>
            </w:r>
            <w:r>
              <w:rPr/>
              <w:t>znajdującym się w budynku ul. Zaciszna  2a (obok siedziby Referatu Komunikacji i Dróg) albo przekazana na rachunek bankowy   Starostwa Powiatowego w PKO BP S.A. O/Jarocin  nr 15 1020 2212 0000 5102 0120 9303  ( na przelewie należy określić tytuł wpłaty , tj. za co jest wnoszona) lub w Referacie Komunikacji i Dróg kartą płatniczą.</w:t>
            </w:r>
            <w:r>
              <w:rPr>
                <w:b/>
              </w:rPr>
              <w:t xml:space="preserve"> </w:t>
            </w:r>
            <w:r>
              <w:rPr/>
              <w:t>Od  opłat wnoszonych w Referacie Komunikacji i Dróg z wykorzystaniem kart płatniczych - na co pozwalają terminale akceptujące karty: VISA, VISA Elektron, V-Pay, Master Card, Master Card Electronic, Maestro -  firma pośrednicząca w operacjach bankowych pobierać będzie kwotę 2 zł od operacji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UTWORZENIA  PROFILU KANDYDATA NA KIEROWCĘ: </w:t>
            </w:r>
          </w:p>
          <w:p>
            <w:pPr>
              <w:pStyle w:val="NormalWeb"/>
              <w:spacing w:before="0" w:after="0"/>
              <w:ind w:left="497" w:hanging="284"/>
              <w:rPr/>
            </w:pPr>
            <w:r>
              <w:rPr/>
              <w:t>1/  bezzwłocznie – jeśli nie będzie w/w  przeciwwskazań ;</w:t>
            </w:r>
          </w:p>
          <w:p>
            <w:pPr>
              <w:pStyle w:val="NormalWeb"/>
              <w:spacing w:before="0" w:after="0"/>
              <w:ind w:left="497" w:hanging="284"/>
              <w:rPr>
                <w:b/>
                <w:b/>
              </w:rPr>
            </w:pPr>
            <w:r>
              <w:rPr/>
              <w:t>2/  w terminie 14 dni wydana będzie decyzja o odmowie utworzenia profilu jeśli wystąpi choć jedno z w/w  przeciwwskazań.</w:t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  <w:i/>
                <w:i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rFonts w:eastAsia="Arial"/>
                <w:b/>
                <w:i/>
              </w:rPr>
              <w:t>Referat</w:t>
            </w:r>
            <w:r>
              <w:rPr>
                <w:b/>
                <w:i/>
              </w:rPr>
              <w:t xml:space="preserve">  Komunikacji i Dróg, Jarocin, ul. Zaciszna 2a, pok. nr 1, tel. 62  747 19 86 ( od poniedziałku  do piątku, w godz.8.00 -14.30, w okresie letnim lipiec i sierpień od 7.30 – 14. 00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odwołanie można wysłać pocztą lub złożyć w sekretariacie starosty). Odwołanie wnosi się w terminie 14 dni od dnia doręczenia stronie decyzji o odmowie wydania karty kandydata na kierowcę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jc w:val="both"/>
              <w:rPr>
                <w:rFonts w:eastAsia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sprawy należy pobrać  ( w poczekalni referatu ) numerek </w:t>
            </w:r>
            <w:r>
              <w:rPr>
                <w:b/>
                <w:i/>
              </w:rPr>
              <w:t>D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4" w:hanging="1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Informacja o stanie sprawy ( po egzaminie ) znajduje się na stronie internetowej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kierowca.pwpw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spacing w:before="100" w:after="100"/>
      <w:ind w:left="360" w:right="0" w:hanging="0"/>
    </w:pPr>
    <w:rPr>
      <w:rFonts w:ascii="Arial" w:hAnsi="Arial" w:cs="Arial"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rowca.pwp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637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Piotr Zieleśkiewicz-Goroński</dc:creator>
  <dc:description/>
  <cp:keywords/>
  <dc:language>en-US</dc:language>
  <cp:lastModifiedBy>Grzegorz Warmuz</cp:lastModifiedBy>
  <cp:lastPrinted>2016-02-25T15:16:00Z</cp:lastPrinted>
  <dcterms:modified xsi:type="dcterms:W3CDTF">2023-07-18T05:56:00Z</dcterms:modified>
  <cp:revision>2</cp:revision>
  <dc:subject/>
  <dc:title>WZÓR</dc:title>
</cp:coreProperties>
</file>