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0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16 czerwca  202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sprawie Regulaminu wynagradzania pracowników Starostwa Powiatowego                    w Jaro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1 i 2 ustawy z dnia 21 listopada 2008r. o pracownikach samorządowych (Dz. U. z 2022, poz. 530 ze zm.)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Regulamin wynagradzania pracowników Starostwa Powiatowego w Jarocinie  zwany dalej Regulaminem okreś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kwalifikacyjne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wynagradzania, w tym maksymalny poziom wynagrodzenia zasad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yznawania  oraz warunki i sposób wypłacania premii i nagród innych niż nagroda jubileusz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i sposób przyznawania dodatków funkcyjnego i specjalnego oraz innych d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Ilekroć w regulamini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dawcy rozumie się przez to Starostwo Powiatowe w Jarocinie – bądź </w:t>
        <w:br/>
        <w:t>w zależności od kontekstu - Starostę Jarocińskiego lub inną osobę wyznaczoną do podejmowania czynności w sprawach z zakresu praw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ach – rozumie się przez to osoby zatrudnione u Pracodawcy w ramach stosunku pracy, o których mowa w § 3, bez względu na rodzaj umowy o pracę </w:t>
        <w:br/>
        <w:t>i wymiar czas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u zasadniczym – rozumie się przez to wynagrodzenie wynikające </w:t>
        <w:br/>
        <w:t xml:space="preserve">z indywidualnie przyznanej danemu pracownikowi w umowie o pracę stawki </w:t>
        <w:br/>
        <w:t>i kategorii miesięcznego wynagrodzenia zasad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u – rozumie się przez to  Rozporządzenie Rady Ministrów z dnia 25 października 2021 r. w sprawie wynagradzania  pracowników samorządowych (Dz.U.2021, poz.1960 ze z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Regulamin obejmuje wszystkich pracowników zatrudnionych na podstawie umowy </w:t>
        <w:br/>
        <w:t>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1. Pracownikom odpowiednio do rodzaju pracy i kwalifikacji wymaganych przy jej wykonywaniu, a także ilości i jakości świadczonej pracy, przysługują bądź mogą przysługiwać składniki określone w Regulaminie oraz składniki wynagrodzenia przewidziane w ustawie z dnia 21 listopada 2008r. o pracownikach samorządowych (Dz. U. z 2022, poz. 530) oraz w ustawie z dnia 12 grudnia 1997r.o dodatkowym wynagrodzeniu rocznym dla pracowników jednostek sfery budżetowej (Dz.U. z 2018, poz. 1872 ze zm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Pracownikom przysługują ponadto inne składniki wynagrodzenia, przewidziane </w:t>
        <w:br/>
        <w:t xml:space="preserve">w powszechnie obowiązujących przepisach prawa pra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 1. Miesięczne wynagrodzenie zasadnicze pracownika wynika z przyznanej mu przez Pracodawcę kategorii zaszeregowania i kwoty wynagrodzenia zasadniczego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Pracodawca dokonuje przeszeregowań pracowników w ramach wynagrodzenia przewidzianego dla danego stanowiska oraz awansowania pracownika na stanowisko wyższe od zajmowanego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Pracownik, który wykazuje inicjatywę w pracy i sumiennie wykonuje swoje obowiązki na uzasadniony wniosek przełożonego, może być awansowany na wyższe stanowisko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bCs/>
        </w:rPr>
        <w:t>Kwoty minimalnego miesięcznego poziomu wynagrodzenia zasadniczego ustalonego w kategoriach zaszeregowania określa Rozporządzenie w tabeli I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Kwoty maksymalnego miesięcznego poziomu wynagrodzenia zasadniczego określa  załącznik  Nr 1 do Regulaminu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Wykaz stanowisk pracowniczych, maksymalne kategorie zaszeregowania oraz wymagania kwalifikacyjne określa załącznik nr 2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1. W przypadkach  i na warunkach określonych poniżej pracownikowi przysługują następujące dodatkowe składniki wynagrodzenia:</w:t>
      </w:r>
    </w:p>
    <w:p>
      <w:pPr>
        <w:pStyle w:val="Normal"/>
        <w:ind w:left="284" w:hanging="0"/>
        <w:jc w:val="both"/>
        <w:rPr/>
      </w:pPr>
      <w:r>
        <w:rPr/>
        <w:t>1) dodatek funkcyjny,</w:t>
      </w:r>
    </w:p>
    <w:p>
      <w:pPr>
        <w:pStyle w:val="Normal"/>
        <w:ind w:left="284" w:hanging="0"/>
        <w:jc w:val="both"/>
        <w:rPr/>
      </w:pPr>
      <w:r>
        <w:rPr/>
        <w:t>2) dodatek specjalny,</w:t>
      </w:r>
    </w:p>
    <w:p>
      <w:pPr>
        <w:pStyle w:val="Normal"/>
        <w:ind w:left="284" w:hanging="0"/>
        <w:jc w:val="both"/>
        <w:rPr/>
      </w:pPr>
      <w:r>
        <w:rPr/>
        <w:t>3) dodatek za pracę w porze nocnej,</w:t>
      </w:r>
    </w:p>
    <w:p>
      <w:pPr>
        <w:pStyle w:val="Normal"/>
        <w:ind w:left="284" w:hanging="0"/>
        <w:jc w:val="both"/>
        <w:rPr/>
      </w:pPr>
      <w:r>
        <w:rPr/>
        <w:t>4) dodatek za pracę w godzinach nadliczbowych,</w:t>
      </w:r>
    </w:p>
    <w:p>
      <w:pPr>
        <w:pStyle w:val="Normal"/>
        <w:ind w:left="284" w:hanging="0"/>
        <w:jc w:val="both"/>
        <w:rPr/>
      </w:pPr>
      <w:r>
        <w:rPr/>
        <w:t>5) premia.</w:t>
      </w:r>
    </w:p>
    <w:p>
      <w:pPr>
        <w:pStyle w:val="Normal"/>
        <w:ind w:firstLine="567"/>
        <w:jc w:val="both"/>
        <w:rPr/>
      </w:pPr>
      <w:r>
        <w:rPr/>
        <w:t>2. Pracownikowi może być przyznana  nagroda za szczególne osiągnięcia w pracy zawod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Pracownikom  zatrudnionym  na stanowiskach kierowniczych,  radcy prawnemu, oraz głównemu specjaliście  przysługuje dodatek  funkcyjny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Pracownikom zatrudnionych na stanowiskach związanych z koordynowaniem pracy zespołu oraz na samodzielnych stanowiskach może być przyznany dodatek funkcyjny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Wykaz stanowisk o których mowa w ust. 1 określa załącznik nr 2 do Regulaminu.</w:t>
      </w:r>
    </w:p>
    <w:p>
      <w:pPr>
        <w:pStyle w:val="Normal"/>
        <w:ind w:firstLine="426"/>
        <w:jc w:val="both"/>
        <w:rPr>
          <w:b/>
          <w:b/>
        </w:rPr>
      </w:pPr>
      <w:r>
        <w:rPr/>
        <w:t>4.</w:t>
      </w:r>
      <w:r>
        <w:rPr>
          <w:b/>
        </w:rPr>
        <w:t> </w:t>
      </w:r>
      <w:r>
        <w:rPr/>
        <w:t>Tabela maksymalnych stawek dodatku funkcyjnego stanowi załącznik nr 3 do Regulam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>. 1. Z tytułu okresowego zwiększenia obowiązków służbowych lub powierzenia dodatkowych zadań pracownikowi może być przyznany dodatek specjalny.</w:t>
      </w:r>
    </w:p>
    <w:p>
      <w:pPr>
        <w:pStyle w:val="Normal"/>
        <w:ind w:firstLine="709"/>
        <w:jc w:val="both"/>
        <w:rPr/>
      </w:pPr>
      <w:r>
        <w:rPr/>
        <w:t>2. Dodatek specjalny Pracodawca przyznaje na czas określony, w związku ze zwiększonymi obowiązkami służbowymi lub powierzeniem dodatkowych zadań.</w:t>
      </w:r>
    </w:p>
    <w:p>
      <w:pPr>
        <w:pStyle w:val="Normal"/>
        <w:ind w:firstLine="709"/>
        <w:jc w:val="both"/>
        <w:rPr/>
      </w:pPr>
      <w:r>
        <w:rPr/>
        <w:t>3. Dodatek przyznaje się w wysokości nieprzekraczającej 40% łącznie wynagrodzenia 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racownikowi wykonującemu pracę w porze nocnej przysługuje za każdą godzinę takiej pracy dodatek w wysokości 20% stawki godzinowej wynagrodzenia zasadniczego, nie niższy jednak od dodatku ustalonego na podstawie art. 151</w:t>
      </w:r>
      <w:r>
        <w:rPr>
          <w:vertAlign w:val="superscript"/>
        </w:rPr>
        <w:t>8</w:t>
      </w:r>
      <w:r>
        <w:rPr/>
        <w:t xml:space="preserve"> § 1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1.</w:t>
      </w:r>
      <w:r>
        <w:rPr>
          <w:b/>
        </w:rPr>
        <w:t xml:space="preserve"> </w:t>
      </w:r>
      <w:r>
        <w:rPr/>
        <w:t>Dla pracowników zatrudnionych na stanowiskach pomocniczych i obsługi tworzy się, w ramach posiadanych środków na wynagrodzenia, fundusz premiowy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Wysokość funduszu premiowego oraz warunki przyznawania i wypłacania premii określa regulamin premi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W ramach posiadanych środków na wynagrodzenia może być utworzony fundusz  nagród z przeznaczeniem na nagrody za szczególne osiągnięcia w pracy zawodowej, pozostający w dyspozycji Pracod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>. 1. Pracownikowi spełniającemu kryteria przewidziane w art. 105 Kodeksu pracy może być przyznana nagroda.</w:t>
      </w:r>
    </w:p>
    <w:p>
      <w:pPr>
        <w:pStyle w:val="Normal"/>
        <w:ind w:firstLine="567"/>
        <w:jc w:val="both"/>
        <w:rPr/>
      </w:pPr>
      <w:r>
        <w:rPr/>
        <w:t>2. O wysokości funduszu nagród, formie nagrody i przyznaniu jej pracownikowi decyduje Prac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W sprawach nieuregulowanych w Regulaminie mają zastosowanie zakładowe, branżowe i powszechne przepisy prawa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Traci moc Zarządzenie nr 68/2021 Starosty Jarocińskiego z dnia 17 listopada 2021 r. w sprawie Regulaminu wynagradzania pracowników Starostwa Powiatowego w Jarocinie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1.</w:t>
      </w:r>
      <w:r>
        <w:rPr>
          <w:b/>
        </w:rPr>
        <w:t xml:space="preserve"> </w:t>
      </w:r>
      <w:r>
        <w:rPr/>
        <w:t>Regulamin wchodzi w życie  po upływie 14 dni od podania go do wiadomości pracowników poprzez wywieszenie tekstu Regulaminu na tablicy ogłoszeń z mocą obowiązującą od 01 lipca  2023 r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miany Regulaminu następują w formie aneksu w trybie przewidzianym w ust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Lidia Czech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miesięcznych maksymalnych  kwot wynagrodzenia zasadniczego 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zaszereg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w złot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stanowisk pracowniczych, wymagania kwalifikacyjne (z uwzględnieniem  minimalnych wymagań określonych w Rozporządzeniu Rady Ministrów z dnia 25 października 2021 r. w sprawie wynagradzania pracowników samorządowych (Dz.U.2021 poz.1960 ze zm.), maksymalny poziom wynagrodzenia zasadniczego oraz dodatku funkcyj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576"/>
        <w:gridCol w:w="11"/>
        <w:gridCol w:w="1123"/>
        <w:gridCol w:w="1771"/>
        <w:gridCol w:w="355"/>
        <w:gridCol w:w="1417"/>
      </w:tblGrid>
      <w:tr>
        <w:trPr>
          <w:trHeight w:val="3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i zaszeregowani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a stawka dodatku funkcyj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kwalifikacyjne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oraz umiejętności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ż pracy                  (w latach)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kierownicze urzędnicze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Powiat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VII-XI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skarbnika powiatu w powiecie powyżej 60 tyś do 120 tyś. mieszkańc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X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lub podyplomowe ek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(miejski) Rzecznik Konsument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V-X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czący powiatowego zespołu do spraw orzekania o niepełnosprawności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V-X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edług odrębnych przepisów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( kierownik, naczelnik) wydziału (departamentu, biura, zespołu, działu, pracowni,  placówki specjalistycznej i innej komórki organizacyjnej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 powiat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nik prasowy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V-X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 wewnętr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konserwator zabytków, powiatowo-gminny konserwator zabytków, metropolitalny konserwator zabyt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 powiatow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XI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odrębnych przepi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do spraw ochrony informacji niejaw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(administrator bezpieczeństwa  informacji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-XV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głównego księgoweg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-X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lub podyplomowe ek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                          (sekcji, zmiany i innej komórki równorzędnej), zastępca dyrektora (kierownika, naczelnika) wydziału (departamentu, biura, zespołu, działu, pracowni, placówki specjalistycznej  i innej komórki organizacyjnej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-X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pełnomocnika do spraw ochrony informacji niejawnych, zastępca inspektora ochrony danych (administratora bezpieczeństwa informacji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trHeight w:val="17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a urzędnicze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powiatowego zespołu do spraw orzekania o niepełnospraw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kowie powiatowego zespołu do spraw orzekania o niepełnosprawności (lekarz, psycholog, pedagog, doradca zawodowy, pracownik  socjaln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-X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o spraw legisl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i aplikacja legislacyjna lub wyższe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i 4 lata pracy związanej z opracowywaniem aktów prawnych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o spraw bh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projektant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programista aplikac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projektant systemów teleinforma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administrator (baz danych, systemów komputerowych, zintegrowanych systemów zarządzani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analityk (systemów teleinformatycznych, baz danych sieci komputerowych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onsultant ds. systemów teleinforma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 specjalis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-X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ds. bh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-X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trHeight w:val="5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szy specjalista, starszy informatyk, starszy programista aplikacji, starszy projektant systemów teleinformatycznych, starszy administrator (baz danych, systemów komputerowych, zintegrowanych systemów zarządzania), starszy analityk (systemów teleinformatycznych, baz danych, sieci komputerowych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sultant do spraw systemów teleinforma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powia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szy geode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rchiwista, specjalista, informat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sta aplikacji, projektant systemów teleinformatycznych, administrator (baz danych, systemów komputerowych, zintegrowanych systemów zarządzania), analityk (systemów teleinformatycznych, baz danych, sieci komputerowych), konsultant do spraw systemów teleinfor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powiat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X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-X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do spraw bh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X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bh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X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odrębnych przepisów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X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wista, młodszy księgowy, młodszy refere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owiska pomocnicze i ob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: głównej, ta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: centrali telefonicznej, powielarni, kancelar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-X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szy robotnik, ogrodnik, operator elektronicznych monitorów ekranowych, operator urządzeń powielając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administracyjna (biurowa, techniczna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asadnicze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, goniec, palacz c.o, palacz kotłowy , robotn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cz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ta, woź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dstawowe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tor, rzemieślnik ( betoniarz, cieśla, dekarz, elektryk, elektromechanik, malarz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asadnicze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 osobow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-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</w:tr>
      <w:tr>
        <w:trPr>
          <w:trHeight w:val="58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, na których nawiązanie stosunku pracy następuje w ramach robót publicznych lub prac interwencyjn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II stopnia wykonujący zadania w ramach robót publicznych lub prac interwencyjny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-X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X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I stopnia wykonujący zadania w ramach robót publicznych lub prac interwencyjny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X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 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7506209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 dnia 21 listopada 2008 r. o pracownikach samorządowych (Dz. U. z 2022 r., poz.530, przy czym do stażu pracy wymaganego na kierowniczych stanowiskach urzędniczych wlicza się wykonywanie działalności gospodarczej, zgodnie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7506209?unitId=art(6)ust(4)pkt(1)&amp;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6 ust. 4 pkt 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tej usta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Wyższe wykształcenie - rozumie się przez to ukończenie studiów potwierdzone dyplomem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8750400?unitId=art(77)ust(1)&amp;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77 ust. 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ustawy z dnia 20 lipca 2018 r. - Prawo o szkolnictwie wyższym i nauce (Dz. U. z 2023 r. poz. 742), w zakresie umożliwiającym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Wykształcenie średnie – rozumie się przez to wykształcenie średnie lub średnie branżowe, w rozumieniu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 dnia 14 grudnia 2016 r. - Prawo oświatowe (Dz. U. z 2023 r. poz. 900), o odpowiednim profilu umożliwiającym wykonywanie zadań na stanowisku, a w odniesieniu do stanowisk urzędniczych stosownie do opisu stanowiska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Wykształcenie zasadnicze – rozumie się przez to wykształcenie zasadnicze branżowe lub zasadnicze zawodowe, w rozumieniu ustawy z dnia 14 grudnia 2016r. – Prawo oświatowe, o odpowiednim profilu umożliwiające wykonywanie zadań na stanowisku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Wykształcenie podstawowe – rozumie się przez to wykształcenie podstawowe, w rozumieniu ustawy z dnia 14 grudnia 2016r. – Prawo oświatowe, a także umiejętność wykonywania czynności na stanowi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bela maksymalnych stawek dodatku funkcyjnego  dla pracowników  zatrudnionych na podstawie umowy                  o prac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oziom dodatku funkcyjnego ( kwota w złoty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gosciniake</dc:creator>
  <dc:description/>
  <cp:keywords/>
  <dc:language>en-US</dc:language>
  <cp:lastModifiedBy>Ewa Gościniak</cp:lastModifiedBy>
  <cp:lastPrinted>2023-06-27T12:37:00Z</cp:lastPrinted>
  <dcterms:modified xsi:type="dcterms:W3CDTF">2023-06-27T10:46:00Z</dcterms:modified>
  <cp:revision>7</cp:revision>
  <dc:subject/>
  <dc:title>Zarządzenie Nr 28/2009</dc:title>
</cp:coreProperties>
</file>