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942/23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7 czerwca 2023 r.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>powołania Komisji Konkursowej w celu przeprowadzenia konkursu na stanowisko dyrektora Zespołu Szkół Ponadpodstawowych  Nr 2 w Jarocinie</w:t>
      </w:r>
    </w:p>
    <w:p>
      <w:pPr>
        <w:pStyle w:val="Normal"/>
        <w:ind w:firstLine="708"/>
        <w:jc w:val="both"/>
        <w:rPr/>
      </w:pPr>
      <w:r>
        <w:rPr/>
        <w:t xml:space="preserve">Na podstawie art. 32 ust. 1 ustawy z dnia 5 czerwca 1998r. o samorządzie powiatowym  (Dz. U </w:t>
      </w:r>
      <w:r>
        <w:rPr>
          <w:rFonts w:eastAsia="Times New Roman"/>
          <w:bCs/>
          <w:sz w:val="22"/>
          <w:szCs w:val="22"/>
          <w:lang w:val="en-US" w:eastAsia="pl-PL"/>
        </w:rPr>
        <w:t>z</w:t>
      </w:r>
      <w:r>
        <w:rPr>
          <w:rFonts w:eastAsia="Times New Roman"/>
          <w:sz w:val="28"/>
          <w:szCs w:val="28"/>
          <w:lang w:val="en-US" w:eastAsia="pl-PL"/>
        </w:rPr>
        <w:t xml:space="preserve"> </w:t>
      </w:r>
      <w:r>
        <w:rPr>
          <w:rFonts w:eastAsia="Times New Roman"/>
          <w:sz w:val="22"/>
          <w:szCs w:val="22"/>
          <w:lang w:val="en-US" w:eastAsia="pl-PL"/>
        </w:rPr>
        <w:t>2022 r. poz. 1526 ze zm.</w:t>
      </w:r>
      <w:r>
        <w:rPr/>
        <w:t>), art. 63 ust. 14 ustawy z dnia 14 grudnia 2016r. Prawo oświatowe (Dz.U. z 2023r. poz.900) oraz</w:t>
      </w:r>
      <w:r>
        <w:rPr>
          <w:szCs w:val="24"/>
        </w:rPr>
        <w:t xml:space="preserve"> § 2 Rozporządzenia Ministra Edukacji Narodowej z dnia 11 sierpnia 2017r. w sprawie regulaminu konkursu na stanowisko dyrektora publicznego przedszkola, publicznej szkoły podstawowej, publicznej szkoły ponadpodstawowej lub publicznej placówki oraz trybu pracy komisji konkursowej (Dz. U. z 2017r. poz. 1587) </w:t>
      </w:r>
      <w:r>
        <w:rPr/>
        <w:t xml:space="preserve">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1. Powołuje się Komisję Konkursową w celu przeprowadzenia konkursu na stanowisko dyrektora Zespołu Szkół Ponadpodstawowych Nr 2 w Jarocinie,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Stolecki 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Gościniak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olina Kowańdy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Czuba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Falczyńska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Wawszczak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abela Wojtkowiak  - przedstawiciel Rady Pedagogicznej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ata Zmyślona  - przedstawiciel Rady Pedagogicznej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a Rosiejka  - przedstawiciel Rady Rodzic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ur Wieczorek - przedstawiciel Rady Rodzic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gniew Rychter - przedstawiciel Związku Nauczycielstwa Pol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Zbigniew Sędzicki   – przedstawiciel Międzyzakładowej Komisji Pracowników Oświaty                 i Wychowania NSZZ „Solidarność” 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Wyznacza się pana Mariusza Stoleckiego na przewodniczącego Komisji konkursowej, o której mowa w ust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§ 3. 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Calibri" w:hAnsi="Calibri" w:cs="Calibri"/>
          <w:bCs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a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</w:t>
      </w:r>
      <w:r>
        <w:rPr/>
        <w:t>Lidia Czechak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podstawowyZnak">
    <w:name w:val="Tekst podstawow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3:00Z</dcterms:created>
  <dc:creator>kkowandy</dc:creator>
  <dc:description/>
  <cp:keywords/>
  <dc:language>en-US</dc:language>
  <cp:lastModifiedBy>Agnieszka Przymusińska</cp:lastModifiedBy>
  <cp:lastPrinted>2023-06-07T09:23:00Z</cp:lastPrinted>
  <dcterms:modified xsi:type="dcterms:W3CDTF">2023-06-07T07:23:00Z</dcterms:modified>
  <cp:revision>2</cp:revision>
  <dc:subject/>
  <dc:title>Uchwała Nr</dc:title>
</cp:coreProperties>
</file>