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35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8 maja 2023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2 r., poz. 1710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zamówienia z wolnej ręki na usługę pn.: „Bieżące utrzymanie zieleni – wykaszanie poboczy i wycinka krzewów przy drogach powiatowych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iesław Ratajcz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6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3-05-19T05:47:00Z</dcterms:modified>
  <cp:revision>135</cp:revision>
  <dc:subject/>
  <dc:title>Zarządzenie Nr</dc:title>
</cp:coreProperties>
</file>