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1 /2023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10 maja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owołania Komisji Egzaminacyjnej w celu przeprowadzenia egzaminów  kończących służbę przygotowawczą  w Wydziale Oświaty i Spraw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7 ust. 2 Regulaminu określającego szczegółowy sposób przeprowadzania służby przygotowawczej i organizowania egzaminu kończącego tę służbę w Starostwie Powiatowym w Jarocinie stanowiący załącznik do  Zarządzenia            Nr 17/2009 Starosty Jarocińskiego z dnia 03 lutego 2009r. w sprawie określenia szczegółowego sposobu przeprowadzenia służby przygotowawczej i organizowania egzaminu kończącego tę służbę w Starostwie Powiatowym w Jarocinie zmienionego Zarządzeniem Nr 54/2013 Starosty Jarocińskiego z dnia 06 grudnia 2013r.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wołuje się Komisję  Egzaminacyjną w celu przeprowadzenia egzaminu kończącego służbę przygotowawczą 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reneusz Lamprecht </w:t>
        <w:tab/>
        <w:tab/>
        <w:tab/>
        <w:t xml:space="preserve">-  przewodnicząc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Stolecki</w:t>
        <w:tab/>
        <w:tab/>
        <w:tab/>
        <w:t>-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 Gościniak </w:t>
        <w:tab/>
        <w:tab/>
        <w:tab/>
        <w:t>-  czło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Komisja Egzaminacyjna  przeprowadzi  egzamin wystawiając ocenę pozytywną bądź nega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Zarządzenie wchodzi w życie z dniem podpisania.  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3:00Z</dcterms:created>
  <dc:creator>egosciniak</dc:creator>
  <dc:description/>
  <cp:keywords/>
  <dc:language>en-US</dc:language>
  <cp:lastModifiedBy>Ewa Gościniak</cp:lastModifiedBy>
  <cp:lastPrinted>2023-05-11T08:41:00Z</cp:lastPrinted>
  <dcterms:modified xsi:type="dcterms:W3CDTF">2023-05-11T06:42:00Z</dcterms:modified>
  <cp:revision>3</cp:revision>
  <dc:subject/>
  <dc:title>Zarządzenie Nr ……</dc:title>
</cp:coreProperties>
</file>