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23/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kwietni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boiska szkolnego do piłki nożnej położonego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1526 z późn. zm.) w związku z Uchwałą Nr VIII/62/19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em Michałem Szwałek zamieszkałym przy ul. Parkowej 2, 63 – 200 Jarocin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Przedmiotem umowy jest boisko szkolne do piłki nożnej znajdujące się przy Zespole Szkół Ponadpodstawowych Nr 2  im. Eugeniusza Kwiatkowskiego w Jarocinie. Oddanie </w:t>
        <w:br/>
        <w:t xml:space="preserve">w najem nastąpi w terminie od 04.05.2023 r. do 28.09.2023 r., w poniedziałki i czwartki </w:t>
        <w:br/>
        <w:t>w godz. 19</w:t>
      </w:r>
      <w:r>
        <w:rPr>
          <w:vertAlign w:val="superscript"/>
        </w:rPr>
        <w:t>00</w:t>
      </w:r>
      <w:r>
        <w:rPr/>
        <w:t xml:space="preserve"> – 20</w:t>
      </w:r>
      <w:r>
        <w:rPr>
          <w:vertAlign w:val="superscript"/>
        </w:rPr>
        <w:t>00</w:t>
      </w:r>
      <w:r>
        <w:rPr/>
        <w:t xml:space="preserve"> z zastrzeżeniem możliwości zajęcia boiska na czas zawodów szkol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w terminach wymienionych w § 2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0:00Z</dcterms:created>
  <dc:creator>eskowronska</dc:creator>
  <dc:description/>
  <cp:keywords/>
  <dc:language>en-US</dc:language>
  <cp:lastModifiedBy>Agnieszka Przymusińska</cp:lastModifiedBy>
  <cp:lastPrinted>2023-05-04T08:19:00Z</cp:lastPrinted>
  <dcterms:modified xsi:type="dcterms:W3CDTF">2023-05-04T06:20:00Z</dcterms:modified>
  <cp:revision>2</cp:revision>
  <dc:subject/>
  <dc:title>Uchwała nr    /08</dc:title>
</cp:coreProperties>
</file>